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MUNICIPAL DE ASSISTÊNCIA SOCIAL – FM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9/02/2009 a 24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JOEL CORD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cs="Verdana" w:ascii="Verdana" w:hAnsi="Verdana"/>
        </w:rPr>
        <w:t>014.830.409-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de Aulas de Teclado e Violão - PE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7.85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9/02/2009 a 24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LAURI MORAWSK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cs="Verdana" w:ascii="Verdana" w:hAnsi="Verdana"/>
        </w:rPr>
        <w:t>048.766.729-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de Aulas de Acordeom e Coral - PE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7.850,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AGROPECUÁRIO MUNICIPAL – FUNAG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Número: 0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9/02/2009 a 08/05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NALIN e NALIN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 </w:t>
      </w:r>
      <w:r>
        <w:rPr>
          <w:rFonts w:eastAsia="Batang;바탕" w:cs="Arial" w:ascii="Verdana" w:hAnsi="Verdana"/>
        </w:rPr>
        <w:t>09.115.685/0001-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Objeto: Prestação de Serviços de Medicina Veterin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6.353,0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Número: 004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6/03/2009 a 31/12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ontratado: EPAGRI 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PJ: 83.052.191/0001-6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Assistência Técnica de Extensão Ru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Processo de Licitação 2/2009, Dispensa 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17.9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MUNICIPAL DE SAÚDE – FUNSA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Número: 004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1/02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Tucano Obras e Serviços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cs="Arial" w:ascii="Verdana" w:hAnsi="Verdana"/>
          <w:szCs w:val="24"/>
        </w:rPr>
        <w:t>72.332.778/0001-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Coleta Seletiva de L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4.95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5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2/02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CMN Informática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cs="Verdana" w:ascii="Verdana" w:hAnsi="Verdana"/>
        </w:rPr>
        <w:t>05.212.916/0001-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Manutenção do Sistema na Secretaria de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3.498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6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2/02/2009 a 31/03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  <w:bCs/>
        </w:rPr>
        <w:t>TARSO KENITI KUB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eastAsia="Batang;바탕" w:cs="Verdana" w:ascii="Verdana" w:hAnsi="Verdana"/>
          <w:bCs/>
        </w:rPr>
        <w:t>030.954.199-9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de Pediat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3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15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2/02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  <w:bCs/>
        </w:rPr>
        <w:t>Edson Paris 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eastAsia="Batang;바탕" w:cs="Verdana" w:ascii="Verdana" w:hAnsi="Verdana"/>
        </w:rPr>
        <w:t>05.985.085/0001-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de Assessoria de Informá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1.375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16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9/02/2009 a 28/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</w:t>
      </w:r>
      <w:r>
        <w:rPr>
          <w:rFonts w:eastAsia="Batang;바탕" w:cs="Verdana" w:ascii="Verdana" w:hAnsi="Verdana"/>
          <w:bCs/>
        </w:rPr>
        <w:t xml:space="preserve"> SEBASTIÃO LOURENÇO DA SILVA N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eastAsia="Batang;바탕" w:cs="Verdana" w:ascii="Verdana" w:hAnsi="Verdana"/>
          <w:bCs/>
        </w:rPr>
        <w:t>880.178.776-6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Méd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Processo 1/2009, Dispensa 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14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FEITURA MUNICIPAL DE GALV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1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2/02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  <w:bCs/>
        </w:rPr>
        <w:t>Edson Paris 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/CPF: </w:t>
      </w:r>
      <w:r>
        <w:rPr>
          <w:rFonts w:eastAsia="Batang;바탕" w:cs="Verdana" w:ascii="Verdana" w:hAnsi="Verdana"/>
        </w:rPr>
        <w:t>05.985.085/0001-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Prestação de Serviços de Assessoria de Informá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3.410,00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7:00Z</dcterms:created>
  <dc:creator>Windows XP Professional</dc:creator>
  <dc:description/>
  <cp:keywords/>
  <dc:language>en-US</dc:language>
  <cp:lastModifiedBy>Windows XP Professional</cp:lastModifiedBy>
  <dcterms:modified xsi:type="dcterms:W3CDTF">2009-03-23T20:09:00Z</dcterms:modified>
  <cp:revision>22</cp:revision>
  <dc:subject/>
  <dc:title/>
</cp:coreProperties>
</file>