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i Nº 673/2010</w:t>
      </w:r>
    </w:p>
    <w:p>
      <w:pPr>
        <w:pStyle w:val="Normal"/>
        <w:widowControl w:val="false"/>
        <w:tabs>
          <w:tab w:val="clear" w:pos="720"/>
          <w:tab w:val="left" w:pos="331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ing2"/>
        <w:ind w:left="720" w:hanging="0"/>
        <w:jc w:val="left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ispõe sobre a revisão do PPA 2010/2013, Lei 649/2009, do Município de Galvão para o triênio 2011/2013 e dá outras providências”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</w:t>
      </w:r>
      <w:r>
        <w:rPr>
          <w:rFonts w:cs="Verdana" w:ascii="Verdana" w:hAnsi="Verdana"/>
          <w:sz w:val="22"/>
          <w:szCs w:val="22"/>
        </w:rPr>
        <w:t>Prefeito Municipal de Galvão, Estado de Santa Catarina, no uso de suas atribuições legais, faz saber a todos os habitantes municipais que a câmara aprovou e ele sanciona a seguinte lei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1º.</w:t>
      </w:r>
      <w:r>
        <w:rPr>
          <w:rFonts w:cs="Verdana" w:ascii="Verdana" w:hAnsi="Verdana"/>
          <w:sz w:val="22"/>
          <w:szCs w:val="22"/>
        </w:rPr>
        <w:t xml:space="preserve"> Ficam alteradas as planilhas que compõem o Plano Plurianual representadas no anexo III, com inclusão, exclusão e alteração de ações, com adequação de metas e valores para o exercício de 2011/2013, com estruturação de acordo com as fontes e seus detalhamentos da destinação de recursos do anexo II que integra a presente lei e estabelecerá as diretrizes para o exercício de 2011, conforme programas especificados no anexo I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. 2º. </w:t>
      </w:r>
      <w:r>
        <w:rPr>
          <w:rFonts w:cs="Verdana" w:ascii="Verdana" w:hAnsi="Verdana"/>
          <w:sz w:val="22"/>
          <w:szCs w:val="22"/>
        </w:rPr>
        <w:t>Os valores constantes em cada ação foram atualizados de acordo com as previsões de arrecadação de receitas do anexo IV, com a indicação das respectivas fontes e detalhamento das destinações de recursos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firstLine="72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3º. </w:t>
      </w:r>
      <w:r>
        <w:rPr>
          <w:rFonts w:cs="Verdana" w:ascii="Verdana" w:hAnsi="Verdana"/>
          <w:b w:val="false"/>
          <w:bCs w:val="false"/>
          <w:sz w:val="22"/>
          <w:szCs w:val="22"/>
        </w:rPr>
        <w:t>Somente foram atualizados os valores para o exercício de 2011, em virtude que a revisão terá que ser realizada em cada exercício, de maneira a adequar novos programas, e manter o equilíbrio entre as receitas e despesas que sofrem constantes modificações no cenário econômico de cada ente;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</w:rPr>
        <w:t>Art. 4º.</w:t>
      </w:r>
      <w:r>
        <w:rPr>
          <w:rFonts w:cs="Verdana" w:ascii="Verdana" w:hAnsi="Verdana"/>
          <w:sz w:val="22"/>
          <w:szCs w:val="22"/>
        </w:rPr>
        <w:t xml:space="preserve"> Ficam revogadas as disposições em contrário;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rt. 5º. </w:t>
      </w:r>
      <w:r>
        <w:rPr>
          <w:rFonts w:cs="Verdana" w:ascii="Verdana" w:hAnsi="Verdana"/>
          <w:sz w:val="22"/>
          <w:szCs w:val="22"/>
        </w:rPr>
        <w:t>Esta Lei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o Prefeito Municipal, em 02 de agosto de 2010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osemFormatao"/>
        <w:ind w:firstLine="72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tidor Gonçalves da Rocha</w:t>
      </w:r>
    </w:p>
    <w:p>
      <w:pPr>
        <w:pStyle w:val="TextosemFormatao"/>
        <w:ind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TextosemFormatao"/>
        <w:ind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no Goldschmidt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Administração e Gestão</w:t>
      </w:r>
    </w:p>
    <w:sectPr>
      <w:headerReference w:type="default" r:id="rId2"/>
      <w:type w:val="nextPage"/>
      <w:pgSz w:orient="landscape" w:w="15840" w:h="12240"/>
      <w:pgMar w:left="1418" w:right="1418" w:gutter="0" w:header="426" w:top="23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b/>
        <w:sz w:val="44"/>
        <w:szCs w:val="44"/>
      </w:rPr>
      <w:drawing>
        <wp:inline distT="0" distB="0" distL="0" distR="0">
          <wp:extent cx="1384300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4"/>
        <w:szCs w:val="44"/>
      </w:rPr>
      <w:tab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3565</wp:posOffset>
              </wp:positionH>
              <wp:positionV relativeFrom="paragraph">
                <wp:posOffset>197485</wp:posOffset>
              </wp:positionV>
              <wp:extent cx="6336665" cy="882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66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PREFEITURA MUNICIPAL DE GALV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5pt;height:69.5pt;mso-wrap-distance-left:9.05pt;mso-wrap-distance-right:9.05pt;mso-wrap-distance-top:0pt;mso-wrap-distance-bottom:0pt;margin-top:15.55pt;mso-position-vertical-relative:text;margin-left:14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PREFEITURA MUNICIPAL DE GALV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MS Mincho;ＭＳ 明朝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3:00Z</dcterms:created>
  <dc:creator>Adinan Francisco Kielb</dc:creator>
  <dc:description/>
  <cp:keywords/>
  <dc:language>en-US</dc:language>
  <cp:lastModifiedBy>user</cp:lastModifiedBy>
  <cp:lastPrinted>2008-03-31T16:21:00Z</cp:lastPrinted>
  <dcterms:modified xsi:type="dcterms:W3CDTF">2010-08-03T13:42:00Z</dcterms:modified>
  <cp:revision>59</cp:revision>
  <dc:subject/>
  <dc:title>PROJETO-DE-LEI  Nº 0   /2005</dc:title>
</cp:coreProperties>
</file>