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u w:val="single"/>
        </w:rPr>
        <w:t>DEMONSTRATIVO DOS RECURSOS RECEBIDOS DE CONVÊNIOS E PROGRAMAS COM O GOVERNO FEDERAL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(MÊS DE ABRIL DE 2010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0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3338"/>
        <w:gridCol w:w="1342"/>
        <w:gridCol w:w="3148"/>
      </w:tblGrid>
      <w:tr>
        <w:trPr>
          <w:cantSplit w:val="true"/>
        </w:trPr>
        <w:tc>
          <w:tcPr>
            <w:tcW w:w="90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REFEITURA MUNICIPAL DE GALVÃO</w:t>
            </w:r>
          </w:p>
        </w:tc>
      </w:tr>
      <w:tr>
        <w:trPr/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CÓDIGO</w:t>
            </w:r>
          </w:p>
        </w:tc>
        <w:tc>
          <w:tcPr>
            <w:tcW w:w="3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DESCRIÇÃO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VALOR R$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OBJETO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213503</w:t>
            </w:r>
          </w:p>
        </w:tc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NDE – PNAE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00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imentação Escolar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213501</w:t>
            </w:r>
          </w:p>
        </w:tc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ALÁRIO EDUCAÇÃO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187,98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nsino Fundamental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213504</w:t>
            </w:r>
          </w:p>
        </w:tc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NDE – PNATE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626,27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ransporte Escolar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213505</w:t>
            </w:r>
          </w:p>
        </w:tc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NDE – PNAC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00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imentação Escolar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213506</w:t>
            </w:r>
          </w:p>
        </w:tc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NDE - PEJA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00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ducação de Jovens e adultos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719907</w:t>
            </w:r>
          </w:p>
        </w:tc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NVÊNIOS CAPITAL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00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) SUB –TOTAL...................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9.814,25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90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FUNDO MUNICIPAL DA SAÚDE</w:t>
            </w:r>
          </w:p>
        </w:tc>
      </w:tr>
      <w:tr>
        <w:trPr/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CÓDIGO</w:t>
            </w:r>
          </w:p>
        </w:tc>
        <w:tc>
          <w:tcPr>
            <w:tcW w:w="3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DESCRIÇÃO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VALOR R$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4"/>
                <w:lang w:val="es-ES_tradnl"/>
              </w:rPr>
            </w:pPr>
            <w:r>
              <w:rPr>
                <w:b w:val="false"/>
                <w:bCs w:val="false"/>
                <w:i/>
                <w:iCs/>
                <w:sz w:val="24"/>
                <w:lang w:val="es-ES_tradnl"/>
              </w:rPr>
              <w:t>OBJETO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es-ES_tradnl"/>
              </w:rPr>
            </w:pPr>
            <w:r>
              <w:rPr>
                <w:b w:val="false"/>
                <w:bCs w:val="false"/>
                <w:sz w:val="24"/>
                <w:lang w:val="es-ES_tradnl"/>
              </w:rPr>
              <w:t>17213301</w:t>
            </w:r>
          </w:p>
        </w:tc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  <w:lang w:val="es-ES_tradnl"/>
              </w:rPr>
              <w:t>SUS (PAB)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280,00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gramas da Saúd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es-ES_tradnl"/>
              </w:rPr>
            </w:pPr>
            <w:r>
              <w:rPr>
                <w:b w:val="false"/>
                <w:bCs w:val="false"/>
                <w:sz w:val="24"/>
                <w:lang w:val="es-ES_tradnl"/>
              </w:rPr>
              <w:t>17213306</w:t>
            </w:r>
          </w:p>
        </w:tc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SUS (FARM.  BÁSICA)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463,70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gramas da Saúd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es-ES_tradnl"/>
              </w:rPr>
            </w:pPr>
            <w:r>
              <w:rPr>
                <w:b w:val="false"/>
                <w:bCs w:val="false"/>
                <w:sz w:val="24"/>
                <w:lang w:val="es-ES_tradnl"/>
              </w:rPr>
              <w:t>17213303</w:t>
            </w:r>
          </w:p>
        </w:tc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  <w:lang w:val="es-ES_tradnl"/>
              </w:rPr>
              <w:t>SUS (PSF)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  <w:lang w:val="es-ES_tradnl"/>
              </w:rPr>
            </w:pPr>
            <w:r>
              <w:rPr>
                <w:b w:val="false"/>
                <w:bCs w:val="false"/>
                <w:sz w:val="24"/>
                <w:lang w:val="es-ES_tradnl"/>
              </w:rPr>
              <w:t>12.800,00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gramas da Saúd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es-ES_tradnl"/>
              </w:rPr>
            </w:pPr>
            <w:r>
              <w:rPr>
                <w:b w:val="false"/>
                <w:bCs w:val="false"/>
                <w:sz w:val="24"/>
                <w:lang w:val="es-ES_tradnl"/>
              </w:rPr>
              <w:t>17213304</w:t>
            </w:r>
          </w:p>
        </w:tc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es-ES_tradnl"/>
              </w:rPr>
            </w:pPr>
            <w:r>
              <w:rPr>
                <w:b w:val="false"/>
                <w:bCs w:val="false"/>
                <w:sz w:val="24"/>
                <w:lang w:val="es-ES_tradnl"/>
              </w:rPr>
              <w:t xml:space="preserve">SUS (PSF-ODONTO)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  <w:lang w:val="es-ES_tradnl"/>
              </w:rPr>
            </w:pPr>
            <w:r>
              <w:rPr>
                <w:b w:val="false"/>
                <w:bCs w:val="false"/>
                <w:sz w:val="24"/>
                <w:lang w:val="es-ES_tradnl"/>
              </w:rPr>
              <w:t>4.000,00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gramas da Saúd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es-ES_tradnl"/>
              </w:rPr>
            </w:pPr>
            <w:r>
              <w:rPr>
                <w:b w:val="false"/>
                <w:bCs w:val="false"/>
                <w:sz w:val="24"/>
                <w:lang w:val="es-ES_tradnl"/>
              </w:rPr>
              <w:t>17213305</w:t>
            </w:r>
          </w:p>
        </w:tc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  <w:lang w:val="es-ES_tradnl"/>
              </w:rPr>
              <w:t>SUS (AGENTE COM. SAÚDE)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208,00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gramas da Saúd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es-ES_tradnl"/>
              </w:rPr>
            </w:pPr>
            <w:r>
              <w:rPr>
                <w:b w:val="false"/>
                <w:bCs w:val="false"/>
                <w:sz w:val="24"/>
                <w:lang w:val="es-ES_tradnl"/>
              </w:rPr>
              <w:t>17213308</w:t>
            </w:r>
          </w:p>
        </w:tc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SUS (VIG. SANITÁRIA.)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00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gramas da Saúd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es-ES_tradnl"/>
              </w:rPr>
            </w:pPr>
            <w:r>
              <w:rPr>
                <w:b w:val="false"/>
                <w:bCs w:val="false"/>
                <w:sz w:val="24"/>
                <w:lang w:val="es-ES_tradnl"/>
              </w:rPr>
              <w:t>17213307</w:t>
            </w:r>
          </w:p>
        </w:tc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SUS (VIG. EPIDEMIOL.)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440,34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gramas da Saúd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es-ES_tradnl"/>
              </w:rPr>
            </w:pPr>
            <w:r>
              <w:rPr>
                <w:b w:val="false"/>
                <w:bCs w:val="false"/>
                <w:sz w:val="24"/>
                <w:lang w:val="es-ES_tradnl"/>
              </w:rPr>
              <w:t>17213309</w:t>
            </w:r>
          </w:p>
        </w:tc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S (OUTRAS TRANSF.)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00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gramas da Saúd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223301</w:t>
            </w:r>
          </w:p>
        </w:tc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S (F. BÁSICA ESTADO)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291,50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grama da Saúd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223302</w:t>
            </w:r>
          </w:p>
        </w:tc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S (MAC/ESTADO)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571,52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gramas da Saúd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17213308..</w:t>
            </w:r>
          </w:p>
        </w:tc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S (PSF. ESTADO)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250,00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gramas da Saúd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213305..</w:t>
            </w:r>
          </w:p>
        </w:tc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S (PSF. ESTADO/ODONT)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</w:rPr>
              <w:t>0,00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gramas da Saúd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2) SUB-TOTAL ............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7.305,06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90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FUNDO MUNICIPAL DE ASSISTÊNCIA SOCIAL</w:t>
            </w:r>
          </w:p>
        </w:tc>
      </w:tr>
      <w:tr>
        <w:trPr/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CÓDIGO</w:t>
            </w:r>
          </w:p>
        </w:tc>
        <w:tc>
          <w:tcPr>
            <w:tcW w:w="3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DESCRIÇÃO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VALOR R$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OBJETO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213401</w:t>
            </w:r>
          </w:p>
        </w:tc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NAS – Creches/Infância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00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nutenção das Creches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213402</w:t>
            </w:r>
          </w:p>
        </w:tc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NAS – Idosos/PBT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</w:rPr>
              <w:t>0,00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nutenção dos Idosos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213403</w:t>
            </w:r>
          </w:p>
        </w:tc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NAS – Portadores deficiência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9,92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nutenção da APA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213404</w:t>
            </w:r>
          </w:p>
        </w:tc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NAS – Peti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00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grama Federal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213406</w:t>
            </w:r>
          </w:p>
        </w:tc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NAS –IGD Bolsa Família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494,65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grama Federal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213407</w:t>
            </w:r>
          </w:p>
        </w:tc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NAS –CRÁS.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500,00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grama Federal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3) SUB-TOTAL.............._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6.444,57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TOTAL DOS RECURSOS (01+02+03)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3.563,88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RECEBIDOS DA UNIÃO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lang w:val="es-ES_tradnl"/>
        </w:rPr>
      </w:pPr>
      <w:r>
        <w:rPr>
          <w:sz w:val="24"/>
          <w:lang w:val="es-ES_tradnl"/>
        </w:rPr>
        <w:t>CELIO LUIZ POZZAN</w:t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  <w:t>CRC/SC 021597/O-5</w:t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  <w:t>CONTADOR</w:t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9:04:00Z</dcterms:created>
  <dc:creator>galvao 5</dc:creator>
  <dc:description/>
  <cp:keywords/>
  <dc:language>en-US</dc:language>
  <cp:lastModifiedBy>Sony_Prefeitura</cp:lastModifiedBy>
  <cp:lastPrinted>2010-03-24T15:16:00Z</cp:lastPrinted>
  <dcterms:modified xsi:type="dcterms:W3CDTF">2010-05-05T17:34:00Z</dcterms:modified>
  <cp:revision>38</cp:revision>
  <dc:subject/>
  <dc:title>ESTADO DE SANTA CATARINA</dc:title>
</cp:coreProperties>
</file>