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right="28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17/2018, Edital de Pregão Presencial 010/2018, </w:t>
      </w:r>
      <w:r>
        <w:rPr>
          <w:rFonts w:cs="Arial" w:ascii="Verdana" w:hAnsi="Verdana"/>
          <w:sz w:val="16"/>
          <w:szCs w:val="16"/>
          <w:u w:val="single"/>
        </w:rPr>
        <w:t xml:space="preserve">tipo menor preço global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  <w:u w:val="single"/>
        </w:rPr>
        <w:t>09h:00min. do dia 03 de abril de 2018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color w:val="000000"/>
          <w:sz w:val="16"/>
          <w:szCs w:val="16"/>
        </w:rPr>
        <w:t xml:space="preserve">CONTRATAÇÃO DE EMPRESA </w:t>
      </w:r>
      <w:r>
        <w:rPr>
          <w:rFonts w:cs="Verdana" w:ascii="Verdana" w:hAnsi="Verdana"/>
          <w:sz w:val="16"/>
          <w:szCs w:val="16"/>
        </w:rPr>
        <w:t xml:space="preserve">PARA A REALIZAÇÃO DA EXPOGAL – 2018, </w:t>
      </w:r>
      <w:r>
        <w:rPr>
          <w:rFonts w:cs="Arial" w:ascii="Verdana" w:hAnsi="Verdana"/>
          <w:color w:val="000000"/>
          <w:sz w:val="16"/>
          <w:szCs w:val="16"/>
        </w:rPr>
        <w:t>período de 24 de maio a 27 de maio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QUAL COMPREENDE A CONTRATAÇÃO DE SHOWS ARTÍSTICOS, FORNECIMENTO, MONTAGEM E DESMONTAGEM DE TODA A INFRA EXTRUTURA NECESSÁRIA ao evento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bCs w:val="false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conforme especificações contidas nos anexos, que são partes integrantes deste ato convocatório.</w:t>
      </w:r>
      <w:r>
        <w:rPr>
          <w:rFonts w:cs="Verdana" w:ascii="Verdana" w:hAnsi="Verdana"/>
          <w:bCs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20 de março de 2018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>Orli Farias</w:t>
        <w:tab/>
        <w:tab/>
        <w:tab/>
        <w:tab/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>Presidente da Comissão</w:t>
        <w:tab/>
        <w:tab/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8-03-20T19:34:00Z</dcterms:modified>
  <cp:revision>68</cp:revision>
  <dc:subject/>
  <dc:title>ESTADO DE SANTA CATARINA</dc:title>
</cp:coreProperties>
</file>