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Novo prazo de publicação – alteração da especificação dos itens do Anexo I.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nº 050/2018, Edital de Pregão Presencial 026/2018,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SISTEMA DE REGISTRO DE PREÇO – SRP </w:t>
      </w:r>
      <w:r>
        <w:rPr>
          <w:rFonts w:cs="Verdana" w:ascii="Verdana" w:hAnsi="Verdana"/>
          <w:color w:val="000000"/>
          <w:sz w:val="16"/>
          <w:szCs w:val="16"/>
        </w:rPr>
        <w:t xml:space="preserve">do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TIPO 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03 de julho de 2018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>, sendo que constitui-se o objeto da presente licitação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QUISIÇÃO DE MATERIAIS ELETRICOS</w:t>
      </w:r>
      <w:r>
        <w:rPr>
          <w:rFonts w:eastAsia="Arial"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19 de junho  de 2018.</w:t>
      </w:r>
    </w:p>
    <w:p>
      <w:pPr>
        <w:pStyle w:val="Normal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r Edi Dalla Cort</w:t>
        <w:tab/>
        <w:t xml:space="preserve">  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Prefeito Municipal 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8-06-19T14:44:00Z</dcterms:modified>
  <cp:revision>80</cp:revision>
  <dc:subject/>
  <dc:title>ESTADO DE SANTA CATARINA</dc:title>
</cp:coreProperties>
</file>