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02/2019, Edital de Dispensa 001/2019, 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04 de fevereiro de 2019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>para a</w:t>
      </w:r>
      <w:r>
        <w:rPr>
          <w:rFonts w:cs="Arial" w:ascii="Verdana" w:hAnsi="Verdana"/>
          <w:sz w:val="16"/>
          <w:szCs w:val="16"/>
        </w:rPr>
        <w:t xml:space="preserve"> Locação do software denominado Sistema de Controle Interno; Adequação e compatibilização das verificações à estrutura administrativa do Município; Prestação de serviços técnicos especializados no treinamento operacional do sistema locado; Atualização permanente do software e respectivas verificações.</w:t>
      </w:r>
      <w:r>
        <w:rPr>
          <w:rFonts w:cs="Arial" w:ascii="Verdana" w:hAnsi="Verdana"/>
          <w:b w:val="false"/>
          <w:sz w:val="16"/>
          <w:szCs w:val="16"/>
        </w:rPr>
        <w:t xml:space="preserve"> Conforme especificações constantes no Edital, para o exercício de 2019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 w:val="false"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  Galvão - SC, 28 de janeiro de 201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9-02-01T12:51:00Z</dcterms:modified>
  <cp:revision>31</cp:revision>
  <dc:subject/>
  <dc:title>ESTADO DE SANTA CATARINA</dc:title>
</cp:coreProperties>
</file>