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19"/>
          <w:szCs w:val="19"/>
        </w:rPr>
        <w:t xml:space="preserve">TERMO DE RATIFICAÇÃO 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 xml:space="preserve">Autoriza a contratação direta da </w:t>
      </w:r>
      <w:r>
        <w:rPr>
          <w:rFonts w:cs="Verdana" w:ascii="Verdana" w:hAnsi="Verdana"/>
          <w:b/>
          <w:sz w:val="19"/>
          <w:szCs w:val="19"/>
        </w:rPr>
        <w:t>CENTRO DE INTEGRAÇÃO EMPRESA – ESCOLA DO ESTADO DE SANTA CATARINA – CIEE - SC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 Prefeito do Município de Galvão, Estado de Santa Catarina, no exercício de suas atribuições legais, conferidas pela Lei Orgânica Municipal, e com fundamentos  no art. 25, inciso III da Lei nº 8.666/93 Contratos e licitações , 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19"/>
          <w:szCs w:val="19"/>
        </w:rPr>
        <w:t>Considerand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Devido à necessidade de obter  uma entidade beneficente de assistência social, sem fins lucrativos, de utilidade pública federal e estadual, cuja missão é “Oferecer à comunidade soluções que contribuam para a capacitação profissional de pessoas, visando a sua integração no mundo do trabalho”, como preceitua a Constituição Federal vigente (CF/88, art. 203, III). Esta empresa oferece uma prestação de serviço de estágio, que  faz parte do projeto pedagógico do curso, além de integrar o itinerário formativo do educando, visando ao aprendizado de competências próprias da atividade profissional e à contextualização curricular e objetivando o desenvolvimento do educando para a vida cidadã e para o trabalh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9"/>
          <w:szCs w:val="19"/>
          <w:highlight w:val="yellow"/>
        </w:rPr>
      </w:pPr>
      <w:r>
        <w:rPr>
          <w:rFonts w:cs="Arial" w:ascii="Verdana" w:hAnsi="Verdana"/>
          <w:bCs/>
          <w:sz w:val="19"/>
          <w:szCs w:val="19"/>
        </w:rPr>
        <w:t xml:space="preserve">O Estágio é atividade educativa desenvolvida em ambiente de trabalho, visando à preparação para o trabalho produtivo. Com base nessas premissas, a </w:t>
      </w:r>
      <w:r>
        <w:rPr>
          <w:rFonts w:cs="Arial" w:ascii="Verdana" w:hAnsi="Verdana"/>
          <w:sz w:val="19"/>
          <w:szCs w:val="19"/>
        </w:rPr>
        <w:t>contratação de estagiários contribui, em última análise, para o aperfeiçoamento do processo educativo de estudantes, promovendo o acesso a conhecimentos e experiências que contribuem para o ensino-aprendizagem. Registre-se aqui que nisso consiste o compromisso deste órgão em dar continuidade ao programa de estág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demais, a contratação faz-se necessária pela eficiência que a parceria com um agente de integração imprime à gestão da atividade de estágio no âmbito da administração pública. À entidade contratada para este fim caberão atividades que, se executadas exclusivamente pela administração, não seriam adequadamente operacionalizadas, tais como: identificar oportunidades de estágio, ajustar suas condições de realização, fazer o acompanhamento administrativo, encaminhar negociação de seguros contra acidentes pessoais, cadastrar os estudantes, entre outras atribuições previstas n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ela ótica da Administração, a contratação de estagiários objetiva trazer as teorias em estudo no ambiente acadêmico e avaliar sua implementação prática nos casos concretos vivenciados durante o período de estágio. Dentre os benefícios aos envolvidos no programa de estágio administrado pelo CIEE, citamos aind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Web"/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Verdana" w:hAnsi="Verdana"/>
            <w:sz w:val="19"/>
            <w:szCs w:val="19"/>
          </w:rPr>
          <w:t>Para a Administração</w:t>
        </w:r>
      </w:hyperlink>
      <w:r>
        <w:rPr>
          <w:rFonts w:cs="Arial" w:ascii="Verdana" w:hAnsi="Verdana"/>
          <w:sz w:val="19"/>
          <w:szCs w:val="19"/>
        </w:rPr>
        <w:t xml:space="preserve"> Pública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ntecipa a preparação e a formação de seu capital humano, proporcionando a descoberta de novos talentos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ossibilita uma atuação socialmente responsável – ao contratar estagiários contribui-se para a complementação da formação do estudante e colabora-se com a melhoria da educação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ossibilita o acompanhamento de avanços tecnológicos e acadêmicos difundidos em sala de aul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ntribui com a geração de renda e consequente manutenção da vida acadêmica de muitos estudantes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stimula a formação de novos talentos e lideranç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9"/>
          <w:szCs w:val="19"/>
        </w:rPr>
      </w:pPr>
      <w:hyperlink r:id="rId3">
        <w:r>
          <w:rPr>
            <w:rStyle w:val="InternetLink"/>
            <w:rFonts w:cs="Arial" w:ascii="Verdana" w:hAnsi="Verdana"/>
            <w:b/>
            <w:color w:val="000000"/>
            <w:sz w:val="19"/>
            <w:szCs w:val="19"/>
          </w:rPr>
          <w:t>Para as Instituições de Ensino</w:t>
        </w:r>
      </w:hyperlink>
      <w:r>
        <w:rPr>
          <w:rStyle w:val="InternetLink"/>
          <w:rFonts w:cs="Arial" w:ascii="Verdana" w:hAnsi="Verdana"/>
          <w:b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omove a sua interação com o mercado de trabalho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uxilia na atualização curricular;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ossibilita uma melhor formação para os estudantes. </w:t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Arial"/>
          <w:b/>
          <w:b/>
          <w:color w:val="000000"/>
          <w:sz w:val="19"/>
          <w:szCs w:val="19"/>
        </w:rPr>
      </w:pPr>
      <w:hyperlink r:id="rId4">
        <w:r>
          <w:rPr>
            <w:rStyle w:val="InternetLink"/>
            <w:rFonts w:cs="Arial" w:ascii="Verdana" w:hAnsi="Verdana"/>
            <w:b/>
            <w:color w:val="000000"/>
            <w:sz w:val="19"/>
            <w:szCs w:val="19"/>
          </w:rPr>
          <w:t xml:space="preserve">Para os estudantes: 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Possibilita o conhecimento da realidade do mundo do trabalho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uxilia na escolha da área de atuação profissional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ferta vagas de estágios gratuitamente em áreas administrativas do serviço público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Estimula a criatividade e o desenvolvimento de novas habilidades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Favorece a construção de uma rede de relacionamento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oporciona o aprendizado de competências próprias da atividade profissional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Contribui no desenvolvimento para a vida cidadã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A contratação do CIEE/SC se justifica, pois além de sua inquestionável reputação ético-profissional, este reúne capacidade técnica, tradição de mais de quarenta anos e a inegável segurança jurídica que caracteriza as suas operações na administração dos programas de estágio junto a diversas organizações públicas e privadas no âmbito do Estado de Santa Catarina. Isto implica efetividade e celeridade no processo de contratação dos estagiários mais apropriados para as diversas áreas da administração pública municipal. 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) </w:t>
      </w:r>
      <w:r>
        <w:rPr>
          <w:rFonts w:cs="Verdana" w:ascii="Verdana" w:hAnsi="Verdana"/>
          <w:b/>
          <w:sz w:val="19"/>
          <w:szCs w:val="19"/>
        </w:rPr>
        <w:t>AUTORIZA</w:t>
      </w:r>
      <w:r>
        <w:rPr>
          <w:rFonts w:cs="Verdana" w:ascii="Verdana" w:hAnsi="Verdana"/>
          <w:sz w:val="19"/>
          <w:szCs w:val="19"/>
        </w:rPr>
        <w:t xml:space="preserve"> a contratação direta, com inexigibilidade de licitação da empresa: </w:t>
      </w:r>
      <w:r>
        <w:rPr>
          <w:rFonts w:cs="Verdana" w:ascii="Verdana" w:hAnsi="Verdana"/>
          <w:b/>
          <w:sz w:val="19"/>
          <w:szCs w:val="19"/>
        </w:rPr>
        <w:t>CENTRO DE INTEGRAÇÃO EMPRESA – ESCOLA DO ESTADO DE SANTA CATARINA – CIEE - SC</w:t>
      </w:r>
      <w:r>
        <w:rPr>
          <w:rFonts w:cs="Verdana" w:ascii="Verdana" w:hAnsi="Verdana"/>
          <w:sz w:val="19"/>
          <w:szCs w:val="19"/>
        </w:rPr>
        <w:t xml:space="preserve">, CNPJ: </w:t>
      </w:r>
      <w:r>
        <w:rPr>
          <w:rFonts w:cs="Verdana" w:ascii="Verdana" w:hAnsi="Verdana"/>
          <w:bCs/>
          <w:sz w:val="19"/>
          <w:szCs w:val="19"/>
        </w:rPr>
        <w:t>04.310.564/0001-81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Cs/>
          <w:sz w:val="19"/>
          <w:szCs w:val="19"/>
        </w:rPr>
        <w:t>com sede Rua Antonio Dib Mussi, nº 473, Florianopolis - SC</w:t>
      </w:r>
      <w:r>
        <w:rPr>
          <w:rFonts w:cs="Verdana" w:ascii="Verdana" w:hAnsi="Verdana"/>
          <w:b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no valor de R</w:t>
      </w:r>
      <w:r>
        <w:rPr>
          <w:rFonts w:cs="Verdana" w:ascii="Verdana" w:hAnsi="Verdana"/>
          <w:b/>
          <w:sz w:val="19"/>
          <w:szCs w:val="19"/>
          <w:lang w:val="en-US" w:eastAsia="en-US"/>
        </w:rPr>
        <w:t xml:space="preserve">$ 57.760,00 </w:t>
      </w:r>
      <w:r>
        <w:rPr>
          <w:rFonts w:cs="Verdana" w:ascii="Verdana" w:hAnsi="Verdana"/>
          <w:bCs/>
          <w:color w:val="000000"/>
          <w:sz w:val="19"/>
          <w:szCs w:val="19"/>
        </w:rPr>
        <w:t>(cinquenta e sete mil e setecentos e sessenta reais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</w:r>
      <w:r>
        <w:rPr>
          <w:rFonts w:cs="Verdana" w:ascii="Verdana" w:hAnsi="Verdana"/>
          <w:b/>
          <w:sz w:val="19"/>
          <w:szCs w:val="19"/>
        </w:rPr>
        <w:t xml:space="preserve">DETERMINA </w:t>
      </w:r>
      <w:r>
        <w:rPr>
          <w:rFonts w:cs="Verdana" w:ascii="Verdana" w:hAnsi="Verdana"/>
          <w:sz w:val="19"/>
          <w:szCs w:val="19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ublique-s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19"/>
          <w:szCs w:val="19"/>
        </w:rPr>
        <w:t>Galvão - SC, 22 de maio de 2019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DMIR EDI DALLA COR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20" w:top="2410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.org.br/portal/main.jsp?lumPageId=4028FBE51C05B025011C05EEEBBE178A" TargetMode="External"/><Relationship Id="rId3" Type="http://schemas.openxmlformats.org/officeDocument/2006/relationships/hyperlink" Target="http://www.iel.org.br/portal/main.jsp?lumPageId=4028FBE51C0964DE011C09A30BC81E1B" TargetMode="External"/><Relationship Id="rId4" Type="http://schemas.openxmlformats.org/officeDocument/2006/relationships/hyperlink" Target="http://www.iel.org.br/portal/main.jsp?lumPageId=4028FBE51C0964DE011C09A5EF71244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17-04-20T09:01:00Z</cp:lastPrinted>
  <dcterms:modified xsi:type="dcterms:W3CDTF">2019-05-28T13:42:00Z</dcterms:modified>
  <cp:revision>76</cp:revision>
  <dc:subject/>
  <dc:title>                     Inexigibilidade Nº</dc:title>
</cp:coreProperties>
</file>