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>
          <w:rFonts w:cs="Verdana" w:ascii="Verdana" w:hAnsi="Verdana"/>
          <w:sz w:val="20"/>
        </w:rPr>
        <w:t xml:space="preserve">TERMO DE RATIFICAÇÃO </w:t>
      </w:r>
    </w:p>
    <w:p>
      <w:pPr>
        <w:pStyle w:val="TextBodyIndent"/>
        <w:spacing w:lineRule="auto" w:line="360"/>
        <w:ind w:left="2268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1"/>
          <w:szCs w:val="21"/>
        </w:rPr>
        <w:t>Autoriza a contratação direta da empresa KHRONOS MONITORAMENTO ELETRONICO.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 Prefeito do Município de Galvão, Estado de Santa Catarina, no exercício de suas atribuições legais, conferidas pela Lei Orgânica Municipal, e com fundamentos  no art. 24, inciso II da Lei nº 8.666/93 Contratos e licitações , e  </w:t>
      </w:r>
    </w:p>
    <w:p>
      <w:pPr>
        <w:pStyle w:val="Recuodecorpodetexto2"/>
        <w:spacing w:lineRule="auto" w:line="360" w:before="0" w:after="0"/>
        <w:ind w:left="28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as justificativas apresentadas pelo Setor de Compras – </w:t>
      </w:r>
      <w:r>
        <w:rPr>
          <w:rFonts w:cs="Verdana" w:ascii="Verdana" w:hAnsi="Verdana"/>
          <w:sz w:val="21"/>
          <w:szCs w:val="21"/>
          <w:lang w:val="pt-BR"/>
        </w:rPr>
        <w:t xml:space="preserve">Devido o valor de tal contratação optou-se pela modalidade de dispensa de licitação, sendo que a empresa escolhida atende a necessidade do Município, sendo o menor preço orçad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sz w:val="21"/>
          <w:szCs w:val="21"/>
        </w:rPr>
        <w:t xml:space="preserve">Optou-se pela empresa citada, devido à mesma ter demonstrado ter condições especifica para a entrega do objeto do anexo I, assim como os itens ter o melhor custo beneficio e que mais se adequa ao serviços que serão executados no município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) </w:t>
      </w:r>
      <w:r>
        <w:rPr>
          <w:rFonts w:cs="Verdana" w:ascii="Verdana" w:hAnsi="Verdana"/>
          <w:b/>
        </w:rPr>
        <w:t>AUTORIZ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a contratação direta, com inexigibilidade de licitação da empresa: 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HRONOS MONITORAMENTO ELETRONICO, CNPJ: 26.928693/0001-35, inscrita no CNPJ 26.167.898/0001-80, com sede na Rua Domingos André Zanini, nº 277 Sala 1005 Terra Firme Empresar, Bairro Campines, cidade de são Jose – SC CEP 88.117-200, no valor de 960,00 (Novecentos e sessenta reais) mensal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) DETERMINA a adoção dos procedimentos necessários à execução da medida autorizada.</w:t>
      </w:r>
    </w:p>
    <w:p>
      <w:pPr>
        <w:pStyle w:val="Recuodecorpodetexto2"/>
        <w:spacing w:lineRule="auto" w:line="360"/>
        <w:ind w:left="283" w:firstLine="226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ublique-s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  <w:sz w:val="21"/>
          <w:szCs w:val="21"/>
        </w:rPr>
        <w:t>Galvão - SC, 29 de julho de 2019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R EDI DALLA CORT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2410" w:footer="55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Header"/>
      <w:rPr>
        <w:sz w:val="24"/>
        <w:lang w:val="es-ES_tradnl"/>
      </w:rPr>
    </w:pPr>
    <w:r>
      <w:rPr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4"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b/>
      <w:bCs/>
      <w:sz w:val="1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360"/>
      <w:ind w:right="-284" w:hanging="0"/>
      <w:jc w:val="center"/>
      <w:outlineLvl w:val="4"/>
    </w:pPr>
    <w:rPr>
      <w:b/>
      <w:bCs/>
      <w:sz w:val="1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0:00Z</dcterms:created>
  <dc:creator>RODRIGO JOSÉ KORMANN</dc:creator>
  <dc:description/>
  <cp:keywords/>
  <dc:language>en-US</dc:language>
  <cp:lastModifiedBy>Licitacao</cp:lastModifiedBy>
  <cp:lastPrinted>2017-04-20T09:01:00Z</cp:lastPrinted>
  <dcterms:modified xsi:type="dcterms:W3CDTF">2019-08-02T14:09:00Z</dcterms:modified>
  <cp:revision>77</cp:revision>
  <dc:subject/>
  <dc:title>                     Inexigibilidade Nº</dc:title>
</cp:coreProperties>
</file>