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Autoriza a contratação direta da empresa </w:t>
      </w:r>
      <w:r>
        <w:rPr>
          <w:rFonts w:cs="Courier New" w:ascii="Verdana" w:hAnsi="Verdana"/>
          <w:b/>
          <w:sz w:val="18"/>
          <w:szCs w:val="18"/>
        </w:rPr>
        <w:t>RAQUEL MANFROI CLINICA DE FISIOTERAPIA EIRELLI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 Prefeito do Município de Galvão, Estado de Santa Catarina, no exercício de suas atribuições legais, conferidas pela Lei Orgânica Municipal, e com fundamentos  no art. 24, inciso II da Lei nº 8.666/93 Contratos e licitações , e 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>as justificativas apresentadas pelo Setor de Compras – devido à mesma já ter prestado serviço a paciente, com virtude de dar continuidade ao tratamento e com base no interesse publico imediato, com um atendimento essencial e inadiável. A paciente necessita do tratamento de hidroterapia, pilates de fisioterapia especializada, devido o deslocamento de coluna e fratura na vertebra C5 e C6, ficando com tetraplegia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contratação direta, com inexigibilidade de licitação da empresa: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Courier New" w:ascii="Verdana" w:hAnsi="Verdana"/>
          <w:b/>
          <w:sz w:val="18"/>
          <w:szCs w:val="18"/>
        </w:rPr>
        <w:t xml:space="preserve">RAQUEL MANFROI CLINICA DE FISIOTERAPIA EIRELLI, </w:t>
      </w:r>
      <w:r>
        <w:rPr>
          <w:rFonts w:cs="Verdana" w:ascii="Verdana" w:hAnsi="Verdana"/>
          <w:sz w:val="18"/>
          <w:szCs w:val="18"/>
        </w:rPr>
        <w:t>inscrita no CNPJ 28.894.698/0001-55, com sede na Rua Ibiporã, nº 215, Bairro Centro, cidade de Pato Branco - PR CEP 85.501-056</w:t>
      </w:r>
      <w:r>
        <w:rPr>
          <w:rFonts w:cs="Verdana" w:ascii="Verdana" w:hAnsi="Verdana"/>
          <w:sz w:val="21"/>
          <w:szCs w:val="21"/>
        </w:rPr>
        <w:t xml:space="preserve">, no valor de </w:t>
      </w:r>
      <w:r>
        <w:rPr>
          <w:rFonts w:cs="Verdana" w:ascii="Verdana" w:hAnsi="Verdana"/>
          <w:sz w:val="18"/>
          <w:szCs w:val="18"/>
        </w:rPr>
        <w:t>560,00 (quinhentos e sessenta reais) mens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) DETERMINA 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1"/>
          <w:szCs w:val="21"/>
        </w:rPr>
        <w:t>Galvão - SC, 06 de agost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SANDRA TURMINA</cp:lastModifiedBy>
  <cp:lastPrinted>2017-04-20T09:01:00Z</cp:lastPrinted>
  <dcterms:modified xsi:type="dcterms:W3CDTF">2019-08-13T11:55:00Z</dcterms:modified>
  <cp:revision>79</cp:revision>
  <dc:subject/>
  <dc:title>                     Inexigibilidade Nº</dc:title>
</cp:coreProperties>
</file>