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t xml:space="preserve">PROCESSO LICTATÓRIO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Process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8/2006</w:t>
      </w:r>
      <w:r>
        <w:rPr>
          <w:b/>
          <w:bCs/>
          <w:rFonts w:cs="Bookman Old Style" w:ascii="Bookman Old Style" w:hAnsi="Bookman Old Style"/>
          <w:color w:val="000000"/>
        </w:rPr>
        <w:fldChar w:fldCharType="end"/>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t xml:space="preserve">MODALIDADE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Modalidad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Convite p/ Compras e Serviços</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3/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pPr>
      <w:r>
        <w:rPr>
          <w:rFonts w:cs="Bookman Old Style" w:ascii="Bookman Old Style" w:hAnsi="Bookman Old Style"/>
          <w:color w:val="000000"/>
        </w:rPr>
        <w:t xml:space="preserve">Convidamos Va. Sa. a participar da licitação, avaliada pel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OBJETO DA LICITAÇÃ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ObjetoLicitacao"</w:instrText>
      </w:r>
      <w:r>
        <w:rPr>
          <w:rFonts w:cs="Bookman Old Style" w:ascii="Bookman Old Style" w:hAnsi="Bookman Old Style"/>
          <w:color w:val="000000"/>
        </w:rPr>
        <w:fldChar w:fldCharType="separate"/>
      </w:r>
      <w:r>
        <w:rPr>
          <w:rFonts w:cs="Bookman Old Style" w:ascii="Bookman Old Style" w:hAnsi="Bookman Old Style"/>
          <w:color w:val="000000"/>
        </w:rPr>
        <w:t>REFERENTE A PRESTAÇÃO DE SERVIÇOS DE EXECUÇÃO DE CALÇAMENTOS COM PEDRAS IRREGULARES EM RUAS DA CIDADE DE GALVÃ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24/03/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6:0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24/03/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6:3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OTAÇÕES ORÇAMENTÁRIAS / CONVÊNIOS EXTRA-ORÇAMENTÁRIOS A SEREM UTILIZAD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otacoes"</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2.032.3.3.90.00.00.00.00.00   -   Manutenção das atividades da secretaria de infra-e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Heading1"/>
        <w:rPr/>
      </w:pPr>
      <w:r>
        <w:rPr/>
        <w:t>CERTID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ESTADU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EDITAL CONVI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 - PREÂMBUL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1 - Processo Licitatório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Processo"</w:instrText>
      </w:r>
      <w:r>
        <w:rPr>
          <w:rFonts w:cs="Bookman Old Style" w:ascii="Bookman Old Style" w:hAnsi="Bookman Old Style"/>
          <w:color w:val="000000"/>
        </w:rPr>
        <w:fldChar w:fldCharType="separate"/>
      </w:r>
      <w:r>
        <w:rPr>
          <w:rFonts w:cs="Bookman Old Style" w:ascii="Bookman Old Style" w:hAnsi="Bookman Old Style"/>
          <w:color w:val="000000"/>
        </w:rPr>
        <w:t>18/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2 - Edital de Convite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Licitacao"</w:instrText>
      </w:r>
      <w:r>
        <w:rPr>
          <w:rFonts w:cs="Bookman Old Style" w:ascii="Bookman Old Style" w:hAnsi="Bookman Old Style"/>
          <w:color w:val="000000"/>
        </w:rPr>
        <w:fldChar w:fldCharType="separate"/>
      </w:r>
      <w:r>
        <w:rPr>
          <w:rFonts w:cs="Bookman Old Style" w:ascii="Bookman Old Style" w:hAnsi="Bookman Old Style"/>
          <w:color w:val="000000"/>
        </w:rPr>
        <w:t>13/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nte de Recursos: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otacoes"</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2.032.3.3.90.00.00.00.00.00   -   Manutenção das atividades da secretaria de infra-estrutura.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RECURSOS ORDINARIOS - ORCAMENTOS MUNICIPAI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1.3 - Secretaria usuár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omeCentroCusto"</w:instrText>
      </w:r>
      <w:r>
        <w:rPr>
          <w:rFonts w:cs="Bookman Old Style" w:ascii="Bookman Old Style" w:hAnsi="Bookman Old Style"/>
          <w:color w:val="000000"/>
        </w:rPr>
        <w:fldChar w:fldCharType="separate"/>
      </w:r>
      <w:r>
        <w:rPr>
          <w:rFonts w:cs="Bookman Old Style" w:ascii="Bookman Old Style" w:hAnsi="Bookman Old Style"/>
          <w:color w:val="000000"/>
        </w:rPr>
        <w:t>SECRETARIA MUN. DE INFRAESTRUTURA</w:t>
      </w:r>
      <w:r>
        <w:rPr>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Normal"/>
        <w:spacing w:lineRule="exact" w:line="230"/>
        <w:jc w:val="both"/>
        <w:rPr/>
      </w:pPr>
      <w:r>
        <w:rPr>
          <w:rFonts w:cs="Bookman Old Style" w:ascii="Bookman Old Style" w:hAnsi="Bookman Old Style"/>
          <w:color w:val="000000"/>
        </w:rPr>
        <w:t xml:space="preserve">1.4 - O Município de Galvão, sito a Avenida Sete de Setembro, 548, Galvão - SC, convida essa conceituada empresa a participar do presente certame licitatório na Modalidade de Convite, do tip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5 - O recebimento dos envelopes:</w:t>
      </w:r>
    </w:p>
    <w:p>
      <w:pPr>
        <w:pStyle w:val="Normal"/>
        <w:spacing w:lineRule="exact" w:line="230"/>
        <w:jc w:val="both"/>
        <w:rPr/>
      </w:pPr>
      <w:r>
        <w:rPr>
          <w:rFonts w:cs="Bookman Old Style" w:ascii="Bookman Old Style" w:hAnsi="Bookman Old Style"/>
          <w:color w:val="000000"/>
        </w:rPr>
        <w:t xml:space="preserve">001 - DOCUMENTAÇÃO DE HABILITAÇÃO e 002 - PROPOSTA, contendo respectivamente a documentação de habilitação e a proposta de preços dos interessados, dar-se-á até às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HoraEntrEnvelope"</w:instrText>
      </w:r>
      <w:r>
        <w:rPr>
          <w:rFonts w:cs="Bookman Old Style" w:ascii="Bookman Old Style" w:hAnsi="Bookman Old Style"/>
          <w:color w:val="000000"/>
        </w:rPr>
        <w:fldChar w:fldCharType="separate"/>
      </w:r>
      <w:r>
        <w:rPr>
          <w:rFonts w:cs="Bookman Old Style" w:ascii="Bookman Old Style" w:hAnsi="Bookman Old Style"/>
          <w:color w:val="000000"/>
        </w:rPr>
        <w:t>16:00</w:t>
      </w:r>
      <w:r>
        <w:rPr>
          <w:rFonts w:cs="Bookman Old Style" w:ascii="Bookman Old Style" w:hAnsi="Bookman Old Style"/>
          <w:color w:val="000000"/>
        </w:rPr>
        <w:fldChar w:fldCharType="end"/>
      </w:r>
      <w:r>
        <w:rPr>
          <w:rFonts w:cs="Bookman Old Style" w:ascii="Bookman Old Style" w:hAnsi="Bookman Old Style"/>
          <w:color w:val="000000"/>
        </w:rPr>
        <w:t xml:space="preserve"> horas do d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ntrEnvelope"</w:instrText>
      </w:r>
      <w:r>
        <w:rPr>
          <w:rFonts w:cs="Bookman Old Style" w:ascii="Bookman Old Style" w:hAnsi="Bookman Old Style"/>
          <w:color w:val="000000"/>
        </w:rPr>
        <w:fldChar w:fldCharType="separate"/>
      </w:r>
      <w:r>
        <w:rPr>
          <w:rFonts w:cs="Bookman Old Style" w:ascii="Bookman Old Style" w:hAnsi="Bookman Old Style"/>
          <w:color w:val="000000"/>
        </w:rPr>
        <w:t>24/03/2006</w:t>
      </w:r>
      <w:r>
        <w:rPr>
          <w:rFonts w:cs="Bookman Old Style" w:ascii="Bookman Old Style" w:hAnsi="Bookman Old Style"/>
          <w:color w:val="000000"/>
        </w:rPr>
        <w:fldChar w:fldCharType="end"/>
      </w:r>
      <w:r>
        <w:rPr>
          <w:rFonts w:cs="Bookman Old Style" w:ascii="Bookman Old Style" w:hAnsi="Bookman Old Style"/>
          <w:color w:val="000000"/>
        </w:rPr>
        <w:t>, no Setor de protocolo Departamento de Compras e Licitações, no endereço acima indicad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pPr>
      <w:r>
        <w:rPr>
          <w:rFonts w:cs="Bookman Old Style" w:ascii="Bookman Old Style" w:hAnsi="Bookman Old Style"/>
          <w:b/>
          <w:bCs/>
          <w:color w:val="000000"/>
        </w:rPr>
        <w:t>2 - DO OBJETO</w:t>
      </w:r>
      <w:r>
        <w:rPr>
          <w:rFonts w:cs="Bookman Old Style" w:ascii="Bookman Old Style" w:hAnsi="Bookman Old Style"/>
          <w:color w:val="000000"/>
        </w:rPr>
        <w:t>:</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Esta licitação tem por objet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REFERENTE A PRESTAÇÃO DE SERVIÇOS DE EXECUÇÃO DE CALÇAMENTOS COM PEDRAS IRREGULARES EM RUAS DA CIDADE DE GALVÃO.</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3 - DAS CONDIÇÕES DE PARTICIPAÇÃO NA LICITAÇÃ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1 - Poderão apresentar-se à licitação empresas convidadas, inscritas ou não no cadastro de fornecedores, bem como aquelas cadastradas no Município promotor, que manifestarem interesse em participar do certame com antecedência de, no mínimo, 24 (vinte e quatro) horas da data marcada para a entrega dos envelop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2 - As proponentes deverão apresen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prova de regularidade relativa a Seguridade Social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prova de regularidade com o Fundo de Garantia por Tempo de Serviço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Certidão negativa de débitos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Certidão Negativa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e) Certidão Negativa Estadu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3 - Os documentos acima citados poderão ser apresentados em original, por qualquer processo de cópia autenticada por cartório competente ou por servidor do Município de Galvão ou publicação em órgão da imprensa ofici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4 - A Comissão de Licitações, fará consulta ao serviço de verificação de autenticidade das certidões emitidas pela INTERNET, ficando a licitante dispensada de autentica-l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5 - Os documentos de habilitação preliminar serão acondicionados em envelope lacrado no qual se identifiquem, externamen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3/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01 - Documentação.</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4 - D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1 - A proposta deverá ser apresentada no formulário fornecido pelo Município, sem emendas, rasuras ou entrelinhas, e conterá:</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ssinatura do representante legal da empresa, em todas as páginas e anexos, sempre identific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indicação obrigatória dos valores, unitário e total, em moeda corrente nacional, sendo consideradas somente 2 (Duas) casas depois da vírgula no valor de cada ítem;</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2 - A proposta deverá ter validade mínima de trinta dia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deverá ser apresentada por documento recebido, seja por autenticação efetuada, considerando o recebimento com exclusiv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será acondicionada em envelope lacrado no qual se identifiquem, externamen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3/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n. 02 - proposta.</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5 - DAS PENALIDADE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5.1 - À contratada total ou parcialmente inadimplente serão aplicadas as sanções legais, isolada ou conjuntamente, a critério da Comissão Permanente de Licitações, conforme segu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dvert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multa administrativa equivalente a dez por cento (10%) do valor da propost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suspensão temporária de participação em licitação e impedimento de contratar com a Administração, por prazo não superior a dois (02) an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7 - DO JUL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1 - O julgamento será iniciado às horas do dia tal, no local e endereço indicados no preâmbulo deste edital e será efetuado em duas fases distintas que faço a saber:</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Proposta - Somente serão abertos os envelopes das propostas das empresas habilitadas, após o prazo recursal ou desistência expressa ou após o julgamento dos recursos interpostos.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as proponentes participantes. Para efeito de julgamento da proposta será observado o menor preço por item cotado, de acordo com o edital.</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 caso a proponente não habilitada não fazer a retirada dos respectivos envelopes, os mesmos farão parte do Processo Licitatóri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3 - Não serão consideradas vantagens não previstas neste edital. Verificando-se a igualdade de condições entre duas ou mais propostas, será considerado como critério de desempate o sorteio a ser realizado em ato  públic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4 - No caso de divergência entre os valores unitário e total, prevalecerá o Unitário.</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8 - DO REAJUSTE E PA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8.1 - Não haverá reajuste, nem atualização de valores, exceto na ocorrência de fato que justifique a aplicação da alínea "d", do inciso II do artigo 65, da Lei Federal n.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09 - DA PRESTAÇÃO DOS SERVIÇO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09.1 - O proponente vencedor deverá efetuar a entrega dos materiais e serviços no local que a Prefeitura indicar e a entrega só será efetuada conforme consta na solic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0 - DOS RECURSOS ORÇAMENTÁRI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0.01 - Os mesmos estão descritos de forma clara e sucinta n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1 - DOS RECURSOS FINANCEIR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1.01 O pagamento correrá por conta de recursos próprio do Município de Galvão.</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12 - CRITÉRIO DE ACEITABILIDADE DOS PREÇ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2.01 - O critério de aceitabilidade dos preços unitário/global são conforme os constantes do Anexo I.</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13 - DAS DISPOSIÇÕES GERAI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1 - Não serão aceitas quaisquer propostas em desacordo com o edital ou com as normas vig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2 - Não serão admitidas a esta licitação as empresas suspensas ou impedidas de lici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3 - Onde este edital for omisso, prevalecerão os termos d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4 - Os recursos administrativos serão regidos conforme disposto n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5 - O Prefeito Municipal reserva-se o direito de anular ou revogar a presente Licitação, sem que caiba reclamação ou pedido de indenização pelos propon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6 - A Prefeitura Municipal de Galvão, poderá adquirir/contratar parte do material/serviço discriminado, por itens ou objeto licitado, ou rejeitar todos desde que haja conveni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rma de Reajuste: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Reajuste"</w:instrText>
      </w:r>
      <w:r>
        <w:rPr>
          <w:rFonts w:cs="Bookman Old Style" w:ascii="Bookman Old Style" w:hAnsi="Bookman Old Style"/>
          <w:color w:val="000000"/>
        </w:rPr>
        <w:fldChar w:fldCharType="separate"/>
      </w:r>
      <w:r>
        <w:rPr>
          <w:rFonts w:cs="Bookman Old Style" w:ascii="Bookman Old Style" w:hAnsi="Bookman Old Style"/>
          <w:color w:val="000000"/>
        </w:rPr>
        <w:t>NÃO HÁ</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ata base do reajus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Condições de pagament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Pgto"</w:instrText>
      </w:r>
      <w:r>
        <w:rPr>
          <w:rFonts w:cs="Bookman Old Style" w:ascii="Bookman Old Style" w:hAnsi="Bookman Old Style"/>
          <w:color w:val="000000"/>
        </w:rPr>
        <w:fldChar w:fldCharType="separate"/>
      </w:r>
      <w:r>
        <w:rPr>
          <w:rFonts w:cs="Bookman Old Style" w:ascii="Bookman Old Style" w:hAnsi="Bookman Old Style"/>
          <w:color w:val="000000"/>
        </w:rPr>
        <w:t>CONFORME CRONOGRAMA FINANCEIR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Validade da propost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ValidadeProposta"</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Prazo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PrazoEntrega"</w:instrText>
      </w:r>
      <w:r>
        <w:rPr>
          <w:rFonts w:cs="Bookman Old Style" w:ascii="Bookman Old Style" w:hAnsi="Bookman Old Style"/>
          <w:color w:val="000000"/>
        </w:rPr>
        <w:fldChar w:fldCharType="separate"/>
      </w:r>
      <w:r>
        <w:rPr>
          <w:rFonts w:cs="Bookman Old Style" w:ascii="Bookman Old Style" w:hAnsi="Bookman Old Style"/>
          <w:color w:val="000000"/>
        </w:rPr>
        <w:t>IMEDIAT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Local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LocalEntrega"</w:instrText>
      </w:r>
      <w:r>
        <w:rPr>
          <w:rFonts w:cs="Bookman Old Style" w:ascii="Bookman Old Style" w:hAnsi="Bookman Old Style"/>
          <w:color w:val="000000"/>
        </w:rPr>
        <w:fldChar w:fldCharType="separate"/>
      </w:r>
      <w:r>
        <w:rPr>
          <w:rFonts w:cs="Bookman Old Style" w:ascii="Bookman Old Style" w:hAnsi="Bookman Old Style"/>
          <w:color w:val="000000"/>
        </w:rPr>
        <w:t>PREFEITURA MUNICIPAL GALVA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GALVÃO(SC),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xtensoProcesso"</w:instrText>
      </w:r>
      <w:r>
        <w:rPr>
          <w:rFonts w:cs="Bookman Old Style" w:ascii="Bookman Old Style" w:hAnsi="Bookman Old Style"/>
          <w:color w:val="000000"/>
        </w:rPr>
        <w:fldChar w:fldCharType="separate"/>
      </w:r>
      <w:r>
        <w:rPr>
          <w:rFonts w:cs="Bookman Old Style" w:ascii="Bookman Old Style" w:hAnsi="Bookman Old Style"/>
          <w:color w:val="000000"/>
        </w:rPr>
        <w:t>14 de Março de 2006</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LEONIDIO LEVINSKI</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Presidente Comissão de Licitaç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304" w:gutter="0" w:header="0" w:top="300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30"/>
      <w:jc w:val="both"/>
      <w:outlineLvl w:val="0"/>
    </w:pPr>
    <w:rPr>
      <w:rFonts w:ascii="Bookman Old Style" w:hAnsi="Bookman Old Style" w:cs="Bookman Old Style"/>
      <w:b/>
      <w:bCs/>
      <w:color w:val="000000"/>
    </w:rPr>
  </w:style>
  <w:style w:type="paragraph" w:styleId="Heading2">
    <w:name w:val="Heading 2"/>
    <w:basedOn w:val="Normal"/>
    <w:next w:val="Normal"/>
    <w:qFormat/>
    <w:pPr>
      <w:keepNext w:val="true"/>
      <w:numPr>
        <w:ilvl w:val="1"/>
        <w:numId w:val="1"/>
      </w:numPr>
      <w:spacing w:lineRule="exact" w:line="230"/>
      <w:jc w:val="both"/>
      <w:outlineLvl w:val="1"/>
    </w:pPr>
    <w:rPr>
      <w:rFonts w:ascii="Bookman Old Style" w:hAnsi="Bookman Old Style" w:cs="Bookman Old Style"/>
      <w:b/>
      <w:bCs/>
      <w:color w:val="00000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21:00Z</dcterms:created>
  <dc:creator>DAIA - MARCELO</dc:creator>
  <dc:description/>
  <dc:language>en-US</dc:language>
  <cp:lastModifiedBy>DAIA - MARCELO</cp:lastModifiedBy>
  <dcterms:modified xsi:type="dcterms:W3CDTF">2006-03-23T18:24:00Z</dcterms:modified>
  <cp:revision>1</cp:revision>
  <dc:subject/>
  <dc:title>PROCESSO LICTATÓRIO Nº</dc:title>
</cp:coreProperties>
</file>