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ASSISTENCIA SOCIAL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1/2008 - PREGÃO Nº 001/20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  <w:r>
              <w:rPr>
                <w:rFonts w:cs="Arial Narrow" w:ascii="Arial Narrow" w:hAnsi="Arial Narrow"/>
                <w:sz w:val="20"/>
              </w:rPr>
              <w:t xml:space="preserve">, Prefeito Municipal em exercício, no uso de suas atribuições legais, torna público aos interessados que até às 09:00 horas do dia 28 de Fevereiro de 2008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êneros Alimentícios e Materiais de Limpeza para Manutenção do Programa de Erradicação do Trabalho Infantil - PETI do Município de Galvão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11 de Fevereiro de 20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 em exercíci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3:00Z</dcterms:created>
  <dc:creator>.</dc:creator>
  <dc:description/>
  <cp:keywords/>
  <dc:language>en-US</dc:language>
  <cp:lastModifiedBy>Windows XP Professional</cp:lastModifiedBy>
  <cp:lastPrinted>2006-01-24T14:40:00Z</cp:lastPrinted>
  <dcterms:modified xsi:type="dcterms:W3CDTF">2008-02-11T16:30:00Z</dcterms:modified>
  <cp:revision>4</cp:revision>
  <dc:subject/>
  <dc:title>PREFEITURA MUNICIPAL DE GALVÃO</dc:title>
</cp:coreProperties>
</file>