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6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GALVÃO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DO MUNICIPAL DE ASSISTENCIA SOCIAL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EXTRATO DO P. L. Nº 002/2008 - PREGÃO Nº 002/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 xml:space="preserve">O Município de Galvão através de seu representante legal Sr.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DEMAR BRICK</w:t>
            </w:r>
            <w:r>
              <w:rPr>
                <w:rFonts w:cs="Arial Narrow" w:ascii="Arial Narrow" w:hAnsi="Arial Narrow"/>
                <w:sz w:val="20"/>
              </w:rPr>
              <w:t xml:space="preserve">, Prefeito Municipal em exercício, no uso de suas atribuições legais, torna público aos interessados que até às 10:00 horas do dia 28 de Fevereiro de 2008, estará recebendo junto ao Setor de Licitações proposta de preço, da forma MENOR PREÇO UNITÁRIO para 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Aquisição de Gêneros Alimentícios e Materiais de Limpeza para a Creche Municipal Elizanea Maria do Município de Galvão</w:t>
            </w:r>
            <w:r>
              <w:rPr>
                <w:rFonts w:cs="Arial Narrow" w:ascii="Arial Narrow" w:hAnsi="Arial Narrow"/>
                <w:sz w:val="20"/>
              </w:rPr>
              <w:t xml:space="preserve">. A cópia na íntegra deste Edital deverá ser retirada junto ao Setor de Licitações com o Sr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Ronie Marcelo Toigo</w:t>
            </w:r>
            <w:r>
              <w:rPr>
                <w:rFonts w:cs="Arial Narrow" w:ascii="Arial Narrow" w:hAnsi="Arial Narrow"/>
                <w:sz w:val="20"/>
              </w:rPr>
              <w:t>, sita a Avenida sete de setembro, 548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>Galvão - SC, 11 de Fevereiro de 2008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EMAR BRIC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feito Municipal em exercíci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2:00Z</dcterms:created>
  <dc:creator>.</dc:creator>
  <dc:description/>
  <cp:keywords/>
  <dc:language>en-US</dc:language>
  <cp:lastModifiedBy>Windows XP Professional</cp:lastModifiedBy>
  <cp:lastPrinted>2006-01-24T14:40:00Z</cp:lastPrinted>
  <dcterms:modified xsi:type="dcterms:W3CDTF">2008-02-11T16:32:00Z</dcterms:modified>
  <cp:revision>6</cp:revision>
  <dc:subject/>
  <dc:title>PREFEITURA MUNICIPAL DE GALVÃO</dc:title>
</cp:coreProperties>
</file>