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EXTRATO DO P. L. Nº 012/2008 - PREGÃO Nº 003/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DEMAR BRICK</w:t>
            </w:r>
            <w:r>
              <w:rPr>
                <w:rFonts w:cs="Arial Narrow" w:ascii="Arial Narrow" w:hAnsi="Arial Narrow"/>
                <w:sz w:val="20"/>
              </w:rPr>
              <w:t xml:space="preserve">, Prefeito Municipal em exercício, no uso de suas atribuições legais, torna público aos interessados que até às 15:00 horas do dia 27 de Fevereiro de 2008, estará recebendo junto ao Setor de Licitações proposta de preço, da forma MENOR PREÇO UNITÁRIO para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quisição de Gêneros Alimentícios para Rede de Ensino do Município de Galvão (Merenda Escolar)</w:t>
            </w:r>
            <w:r>
              <w:rPr>
                <w:rFonts w:cs="Arial Narrow" w:ascii="Arial Narrow" w:hAnsi="Arial Narrow"/>
                <w:sz w:val="20"/>
              </w:rPr>
              <w:t xml:space="preserve">. A cópia na íntegra deste Edital deverá ser retirada junto ao Setor de Licitações com o Sr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Ronie Marcelo Toigo</w:t>
            </w:r>
            <w:r>
              <w:rPr>
                <w:rFonts w:cs="Arial Narrow" w:ascii="Arial Narrow" w:hAnsi="Arial Narrow"/>
                <w:sz w:val="20"/>
              </w:rPr>
              <w:t>, sita a Avenida sete de setembro, 548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 11 de Fevereiro de 200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EMAR BRI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ito Municipal em exercíci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28:00Z</dcterms:created>
  <dc:creator>.</dc:creator>
  <dc:description/>
  <cp:keywords/>
  <dc:language>en-US</dc:language>
  <cp:lastModifiedBy>Windows XP Professional</cp:lastModifiedBy>
  <cp:lastPrinted>2006-01-24T14:40:00Z</cp:lastPrinted>
  <dcterms:modified xsi:type="dcterms:W3CDTF">2008-02-11T16:21:00Z</dcterms:modified>
  <cp:revision>3</cp:revision>
  <dc:subject/>
  <dc:title>PREFEITURA MUNICIPAL DE GALVÃO</dc:title>
</cp:coreProperties>
</file>