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9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REFEITURA MUNICIPAL DE GALV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XTRATO DO P. L. Nº 004/2008  T.P. Nº 001/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 Município de Galvão através de seu representante legal Sr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ANDERLEI BEZ BATTI</w:t>
            </w:r>
            <w:r>
              <w:rPr>
                <w:rFonts w:cs="Times New Roman" w:ascii="Times New Roman" w:hAnsi="Times New Roman"/>
                <w:sz w:val="24"/>
              </w:rPr>
              <w:t xml:space="preserve">, Secretário Municipal de Saúde, no uso de suas atribuições legais, torna público aos interessados que até às 09:00 horas do dia 27 de Fevereiro de 2008, estará recebendo junto ao Setor de Licitações a Proposta de Preços, de forma MENOR PREÇO, para a contratação especializada na área de medicina para a prestação de serviços médicos hospitalares durante o período de 01/03/2008 à 31/12/2008, com carga horária de 40 (quarenta) horas semanais na unidade sanitária municipal e atendimento junto ao programa saúde da família – PSF 01 e 02. A cópia na íntegra deste Edital mediante o pagamento de R$ 50,00 (cinqüenta reais) a ser retirada junto ao Departamento de Licitações com o Sr. Ronie Marcelo Toigo, sita a Av. sete de setembro, 548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Galvão - SC, 11 de Fevereiro de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DERLEI BEZ BATTI</w:t>
            </w:r>
          </w:p>
          <w:p>
            <w:pPr>
              <w:pStyle w:val="Normal"/>
              <w:jc w:val="center"/>
              <w:rPr/>
            </w:pPr>
            <w:r>
              <w:rPr/>
              <w:t>Secretário Municipal de Saú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9:00Z</dcterms:created>
  <dc:creator>.</dc:creator>
  <dc:description/>
  <cp:keywords/>
  <dc:language>en-US</dc:language>
  <cp:lastModifiedBy>Windows XP Professional</cp:lastModifiedBy>
  <cp:lastPrinted>2006-04-05T09:07:00Z</cp:lastPrinted>
  <dcterms:modified xsi:type="dcterms:W3CDTF">2008-02-11T16:25:00Z</dcterms:modified>
  <cp:revision>4</cp:revision>
  <dc:subject/>
  <dc:title>PREFEITURA MUNICIPAL DE GALVÃO</dc:title>
</cp:coreProperties>
</file>