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TRATO DO P. L. Nº 005/2009  PREGÃO Nº 003/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TIDOR GONÇALVES DA ROCH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Prefeito Municipal, no uso de suas atribuições legais, torna público aos interessados que até às 09:00 horas do dia 02 de Fevereiro de 2009, estará recebendo junto ao Setor de Licitações a Proposta de Preços, de forma MENOR PREÇO UNITÁRIO, para a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AQUISIÇÃO DE PNEUS NOVOS E PRESTAÇÃO DE SERVIÇOS DE RECAPAGENS COMPLETA DE PNEUS PARA OS VEÍCULOS DA SEC. M. EDUCAÇÃO, SEC. M. INFRAESTRUTURA, SEC. M. DE ADMINISTRAÇÃO, FUNAGRO E FUNSAU, PARA A MANUTENÇÃO E CONSERVAÇÃO DA FROTA DO MUNICIPIO DE GALVÃO PARA O PERÍODO DE 200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A cópia na íntegra deste Edital será entregue junto ao Setor de Licitações com o Sr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onie Marcelo Toig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sita a Av. sete de setembro, 548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Galvão - SC, 14 de Janeiro de 20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1:00Z</dcterms:created>
  <dc:creator>.</dc:creator>
  <dc:description/>
  <cp:keywords/>
  <dc:language>en-US</dc:language>
  <cp:lastModifiedBy>Cliente</cp:lastModifiedBy>
  <cp:lastPrinted>2006-01-05T09:43:00Z</cp:lastPrinted>
  <dcterms:modified xsi:type="dcterms:W3CDTF">2009-01-14T16:00:00Z</dcterms:modified>
  <cp:revision>3</cp:revision>
  <dc:subject/>
  <dc:title>PREFEITURA MUNICIPAL DE GALVÃO</dc:title>
</cp:coreProperties>
</file>