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EFEITURA MUNICIPAL DE GALVÃ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TRATO DO P. L. Nº 004/2009  T.P. Nº 001/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 Município de Galvão através de seu representante legal Sr. </w:t>
            </w:r>
            <w:r>
              <w:rPr>
                <w:rFonts w:cs="Times New Roman" w:ascii="Times New Roman" w:hAnsi="Times New Roman"/>
                <w:b/>
                <w:sz w:val="24"/>
              </w:rPr>
              <w:t>ATIDOR GONÇALVES DA ROCHA</w:t>
            </w:r>
            <w:r>
              <w:rPr>
                <w:rFonts w:cs="Times New Roman" w:ascii="Times New Roman" w:hAnsi="Times New Roman"/>
                <w:sz w:val="24"/>
              </w:rPr>
              <w:t xml:space="preserve">, Prefeito Municipal, no uso de suas atribuições legais, torna público aos interessados que até às 14:30 horas do dia 29 de Janeiro de 2009, estará recebendo junto ao Setor de Licitações a Proposta de Preço, de forma MENOR PREÇO GLOBAL, par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ESTAÇÃO DE SERVIÇOS DE ENGENHARIA SANITÁRIA DE LIMPEZA PÚBLICA NA PERÍMETRO URBANO DO MUNICÍPIO DE GALVÃO PARA O ANO DE 2009.</w:t>
            </w:r>
            <w:r>
              <w:rPr>
                <w:rFonts w:cs="Times New Roman" w:ascii="Times New Roman" w:hAnsi="Times New Roman"/>
                <w:sz w:val="24"/>
              </w:rPr>
              <w:t xml:space="preserve"> A cópia na íntegra deste Edital será entregue mediante o pagamento de R$ 100,00 (cem reais) a ser retirada junto ao Setor de Licitações com o Sr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onie Marcelo Toigo</w:t>
            </w:r>
            <w:r>
              <w:rPr>
                <w:rFonts w:cs="Times New Roman" w:ascii="Times New Roman" w:hAnsi="Times New Roman"/>
                <w:sz w:val="24"/>
              </w:rPr>
              <w:t xml:space="preserve">, sita a Av. sete de setembro, 548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Galvão - SC, 12 de Janeiro de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DOR GONÇALVES DA ROCH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4:00Z</dcterms:created>
  <dc:creator>.</dc:creator>
  <dc:description/>
  <cp:keywords/>
  <dc:language>en-US</dc:language>
  <cp:lastModifiedBy>Cliente</cp:lastModifiedBy>
  <cp:lastPrinted>2009-01-12T16:04:00Z</cp:lastPrinted>
  <dcterms:modified xsi:type="dcterms:W3CDTF">2009-01-12T18:04:00Z</dcterms:modified>
  <cp:revision>2</cp:revision>
  <dc:subject/>
  <dc:title>PREFEITURA MUNICIPAL DE GALVÃO</dc:title>
</cp:coreProperties>
</file>