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TO DO P. L. Nº 010/2009 -  PREGÃO Nº 005/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DOR GONÇALVES DA ROC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refeito Municipal, no uso de suas atribuições legais, torna público aos interessados que até às 09:00 horas do dia 09  de março de 2009, estará recebendo junto ao Setor de Licitações a Proposta de Preços, de form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NOR PREÇO POR I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 AQUISIÇÃO DE MATERIAIS DIDÁTICOS E DE CONSUMO PARA OS ALUNOS E PROFESSORES DA REDE DE ENSINO FUNDAMENTAL DA ESCOLA MUNICIPAL DE ENSINO FUNDAMENTAL ARNALDO FRANCISCO DOS SANTOS, ATRAVÉS DO SALÁRIO EDUCAÇÃO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cópia na íntegra deste Edital deverá ser retirada junto ao Setor de Licitações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alvão - SC, 19 de Fevereiro de 20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1:00Z</dcterms:created>
  <dc:creator>.</dc:creator>
  <dc:description/>
  <cp:keywords/>
  <dc:language>en-US</dc:language>
  <cp:lastModifiedBy>..</cp:lastModifiedBy>
  <cp:lastPrinted>2008-02-26T13:46:00Z</cp:lastPrinted>
  <dcterms:modified xsi:type="dcterms:W3CDTF">2009-02-19T13:31:00Z</dcterms:modified>
  <cp:revision>2</cp:revision>
  <dc:subject/>
  <dc:title>PREFEITURA MUNICIPAL DE GALVÃO</dc:title>
</cp:coreProperties>
</file>