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O MUNICIPAL DE SAÚDE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O P. L. Nº 004/2009 – DISPENSA LICITATÓRIA Nº 002/20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LUIS ANTONIO CONSTANTINI</w:t>
            </w:r>
            <w:r>
              <w:rPr>
                <w:rFonts w:cs="Arial Narrow" w:ascii="Arial Narrow" w:hAnsi="Arial Narrow"/>
                <w:sz w:val="20"/>
              </w:rPr>
              <w:t xml:space="preserve">, Secretário Municipal de Saúde, no uso de suas atribuições legais, torna público aos interessados que até às 14:00 horas do dia 02 de março de 2009, estará recebendo junto ao Setor de Licitações proposta de preço, da forma MENOR PREÇO POR ITEM para </w:t>
            </w:r>
            <w:r>
              <w:rPr>
                <w:rFonts w:cs="Arial Narrow" w:ascii="Arial Narrow" w:hAnsi="Arial Narrow"/>
                <w:b/>
                <w:sz w:val="20"/>
              </w:rPr>
              <w:t>A CONTRATAÇÃO ESPECIALIZADA DE PROFISSIONAL NA ÁREA DE MEDICINA PARA A PRESTAÇÃO DE SERVIÇOS MEDICOS HOSPITALARES DURANTE O PERÍODO DE 02/03/2009 A 30/04/2009, JUNTO A UNIDADE SANITÁRIA MUNICIPAL DE SAÚDE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- MÉDICO - PSF 01 - 40 HORAS SEMANAIS,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 MÉDICO - PSF 02 - 40 HORAS SEMANA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 cópia na íntegra deste Edital deverá ser retirada junto ao Setor de Licitações, sita a Avenida sete de setembro, 548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 27  de Fevereiro de 20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UIS ANTONIO CONSTANT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ário Municipal de Saúd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08:00Z</dcterms:created>
  <dc:creator>.</dc:creator>
  <dc:description/>
  <cp:keywords/>
  <dc:language>en-US</dc:language>
  <cp:lastModifiedBy>user</cp:lastModifiedBy>
  <cp:lastPrinted>2009-02-09T11:34:00Z</cp:lastPrinted>
  <dcterms:modified xsi:type="dcterms:W3CDTF">2009-03-04T11:23:00Z</dcterms:modified>
  <cp:revision>3</cp:revision>
  <dc:subject/>
  <dc:title>PREFEITURA MUNICIPAL DE GALVÃO</dc:title>
</cp:coreProperties>
</file>