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ASSISTENCIA SOCIAL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7/2009 - PREGÃO Nº 005/20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TIDOR GONÇALVES DA ROCHA</w:t>
            </w:r>
            <w:r>
              <w:rPr>
                <w:rFonts w:cs="Arial Narrow" w:ascii="Arial Narrow" w:hAnsi="Arial Narrow"/>
                <w:sz w:val="20"/>
              </w:rPr>
              <w:t xml:space="preserve">, Prefeito Municipal, no uso de suas atribuições legais, torna público aos interessados que até às 09:00 horas do dia 05 de Novembro de 2009, estará recebendo junto ao Setor de Licitações proposta de preço, da forma MENOR PREÇO UNITÁRIO para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QUISIÇÃO DE GENEROS ALIMENTÍCIOS, MATERIAIS DE LIMPEZA E MATERIAIS DIDÁTICOS PARA MANUTENÇÃO DO PROGRAMA DE ERRADICAÇÃO DO TRABALHO INFANTIL - PETI, DO MUINICÍPIO DE GALVÃO PARA O PERÍODO DE 2009</w:t>
            </w:r>
            <w:r>
              <w:rPr>
                <w:rFonts w:cs="Arial Narrow" w:ascii="Arial Narrow" w:hAnsi="Arial Narrow"/>
                <w:sz w:val="20"/>
              </w:rPr>
              <w:t xml:space="preserve">. A cópia na íntegra deste Edital deverá ser retirada junto ao Setor de Licitações com o Sr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Ronie Marcelo Toigo</w:t>
            </w:r>
            <w:r>
              <w:rPr>
                <w:rFonts w:cs="Arial Narrow" w:ascii="Arial Narrow" w:hAnsi="Arial Narrow"/>
                <w:sz w:val="20"/>
              </w:rPr>
              <w:t>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26 de Outubro de 20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6:00Z</dcterms:created>
  <dc:creator>.</dc:creator>
  <dc:description/>
  <cp:keywords/>
  <dc:language>en-US</dc:language>
  <cp:lastModifiedBy>..</cp:lastModifiedBy>
  <cp:lastPrinted>2009-02-16T15:38:00Z</cp:lastPrinted>
  <dcterms:modified xsi:type="dcterms:W3CDTF">2009-10-26T12:46:00Z</dcterms:modified>
  <cp:revision>2</cp:revision>
  <dc:subject/>
  <dc:title>PREFEITURA MUNICIPAL DE GALVÃO</dc:title>
</cp:coreProperties>
</file>