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9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URA MUNICIPAL DE GALVÃO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TRATO DO P. L. Nº 005/2010 -  PREGÃO Nº 002/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TIDOR GONÇALVES DA ROCH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refeito Municipal, no uso de suas atribuições legais, torna público aos interessados que até às 09:00 horas do dia 12  de fevereiro de 2010, estará recebendo junto ao Setor de Licitações a Proposta de Preços, de form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MENOR PREÇO POR I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ara </w:t>
            </w: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 xml:space="preserve"> A AQUISIÇÃO DE GENEROS ALIMENTICIOS PARA MERENDA ESCOLAR  PARA OS ALUNOS DO ENSINO FUNDAMENTAL, CRECHE E  PRE ESCOLAR DA REDE MUNICIPAL DE ENSINO DO MUNICÍPIO DE GALVÃO, PARA O PERÍODO DE 201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cópia na íntegra deste Edital deverá ser retirada junto ao Setor de Licitações, sita a Av. sete de setembro, 548.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Galvão - SC, 29 de janeiro de 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IDOR GONÇALVES DA R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cs="Batang;바탕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0:00Z</dcterms:created>
  <dc:creator>.</dc:creator>
  <dc:description/>
  <cp:keywords/>
  <dc:language>en-US</dc:language>
  <cp:lastModifiedBy>..</cp:lastModifiedBy>
  <cp:lastPrinted>2008-02-26T13:46:00Z</cp:lastPrinted>
  <dcterms:modified xsi:type="dcterms:W3CDTF">2010-01-29T13:00:00Z</dcterms:modified>
  <cp:revision>2</cp:revision>
  <dc:subject/>
  <dc:title>PREFEITURA MUNICIPAL DE GALVÃO</dc:title>
</cp:coreProperties>
</file>