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GALV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UNDO MUNICIPAL DE SAÚDE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TO DO P. L. Nº 003/2010 - PREGÃO Nº 001/20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LUIS ANTONIO CONSTANTINI</w:t>
            </w:r>
            <w:r>
              <w:rPr>
                <w:rFonts w:cs="Arial Narrow" w:ascii="Arial Narrow" w:hAnsi="Arial Narrow"/>
                <w:sz w:val="20"/>
              </w:rPr>
              <w:t>, Secretário Municipal de Saúde, no uso de suas atribuições legais, torna público aos interessados que até às 08:40 horas do dia 11 de Fevereiro de 2010, estará recebendo junto ao Setor de Licitações proposta de preço, da forma Menor preço por lote, para a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quisição de materiais odontológicos e medicamentos para serem distribuídos para a população do Município.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 xml:space="preserve"> cópia na íntegra deste Edital e CD ou Pen Drive deverá ser retirada junto ao Setor de Licitações, sita a Avenida sete de setembro, 548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Galvão - SC, 22 de Janeiro de 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UIS ANTONIO CONSTANT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retário Municipal de Saúd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4:00Z</dcterms:created>
  <dc:creator>.</dc:creator>
  <dc:description/>
  <cp:keywords/>
  <dc:language>en-US</dc:language>
  <cp:lastModifiedBy>..</cp:lastModifiedBy>
  <cp:lastPrinted>2010-01-25T09:44:00Z</cp:lastPrinted>
  <dcterms:modified xsi:type="dcterms:W3CDTF">2010-01-25T12:17:00Z</dcterms:modified>
  <cp:revision>4</cp:revision>
  <dc:subject/>
  <dc:title>PREFEITURA MUNICIPAL DE GALVÃO</dc:title>
</cp:coreProperties>
</file>