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EFEITURA MUNICIPAL DE GALVÃ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TRATO DO P. L. Nº 012/2010 - PREGÃO Nº 003/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 Município de Galvão através de seu representante legal Sr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TIDOR GONÇALVES DA ROCHA</w:t>
            </w:r>
            <w:r>
              <w:rPr>
                <w:rFonts w:cs="Times New Roman" w:ascii="Times New Roman" w:hAnsi="Times New Roman"/>
                <w:sz w:val="24"/>
              </w:rPr>
              <w:t xml:space="preserve">, Prefeito Municipal, no uso de suas atribuições legais, torna público aos interessados que até às 14:00 horas do dia 02 de março de 2010, estará recebendo junto ao Setor de Licitações proposta de preço, da forma MENOR PREÇO POR KILOMETRO RODADO, par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estação de Serviços de Transporte Escolar para os alunos do Ensino Fundamental do Município de Galvão, para o ano de 2010</w:t>
            </w:r>
            <w:r>
              <w:rPr>
                <w:rFonts w:cs="Times New Roman" w:ascii="Times New Roman" w:hAnsi="Times New Roman"/>
                <w:sz w:val="24"/>
              </w:rPr>
              <w:t xml:space="preserve">. A cópia na íntegra deste Edital será entregue junto ao Setor de Licitações com o Sr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onie Marcelo Toigo</w:t>
            </w:r>
            <w:r>
              <w:rPr>
                <w:rFonts w:cs="Times New Roman" w:ascii="Times New Roman" w:hAnsi="Times New Roman"/>
                <w:sz w:val="24"/>
              </w:rPr>
              <w:t>, sita a Avenida sete de setembro, 548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Galvão - SC, 08 de Fevereiro de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DOR GONÇALVES DA ROCH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6:00Z</dcterms:created>
  <dc:creator>.</dc:creator>
  <dc:description/>
  <cp:keywords/>
  <dc:language>en-US</dc:language>
  <cp:lastModifiedBy>..</cp:lastModifiedBy>
  <cp:lastPrinted>2006-01-24T14:40:00Z</cp:lastPrinted>
  <dcterms:modified xsi:type="dcterms:W3CDTF">2010-02-12T16:36:00Z</dcterms:modified>
  <cp:revision>2</cp:revision>
  <dc:subject/>
  <dc:title>PREFEITURA MUNICIPAL DE GALVÃO</dc:title>
</cp:coreProperties>
</file>