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SAÚD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5/2010 – TOMADA DE PREÇOS Nº 001/20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  <w:r>
              <w:rPr>
                <w:rFonts w:cs="Arial Narrow" w:ascii="Arial Narrow" w:hAnsi="Arial Narrow"/>
                <w:sz w:val="20"/>
              </w:rPr>
              <w:t xml:space="preserve">, Secretário Municipal de Saúde, no uso de suas atribuições legais, torna público aos interessados que até às 10:00 horas do dia 02 de Abril de 2010, estará recebendo junto ao Setor de Licitações proposta de preço, da forma MENOR PREÇO POR ITEM para </w:t>
            </w:r>
            <w:r>
              <w:rPr>
                <w:rFonts w:cs="Arial Narrow" w:ascii="Arial Narrow" w:hAnsi="Arial Narrow"/>
                <w:b/>
                <w:sz w:val="20"/>
              </w:rPr>
              <w:t>REFERENTE A CONTRATAÇÃO DE  SERVIÇOS PROFISSIONAIS NA ÁREA MEDICA, CONSISTINDO NOS SERVIÇOS ESPECIALIZADOS DE ATENDIMENTO HOSPITALAR, MÉDICO AMBULATORIAL, DIAGNÓSTICO, VIGILÂNCIA E DE ASSISTÊNCIA À SAÚDE DA FAMÍLIA, NOS PSF 01 e 02, NOS MESES DE ABRIL A DEZEMBRO DE 2010.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 cópia na íntegra deste Edital deverá ser retirada junto ao Setor de Licitações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 10 de Março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ário Municipal de Saúd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3:00Z</dcterms:created>
  <dc:creator>.</dc:creator>
  <dc:description/>
  <cp:keywords/>
  <dc:language>en-US</dc:language>
  <cp:lastModifiedBy>..</cp:lastModifiedBy>
  <cp:lastPrinted>2009-02-09T11:34:00Z</cp:lastPrinted>
  <dcterms:modified xsi:type="dcterms:W3CDTF">2010-03-12T12:03:00Z</dcterms:modified>
  <cp:revision>2</cp:revision>
  <dc:subject/>
  <dc:title>PREFEITURA MUNICIPAL DE GALVÃO</dc:title>
</cp:coreProperties>
</file>