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GALVÃO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RATO DO P. L. Nº 019/2010 -  PREGÃO Nº 005/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TIDOR GONÇALVES DA ROCH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refeito Municipal, no uso de suas atribuições legais, torna público aos interessados que até às 10:00 horas do dia 24  de Março de 2010, estará recebendo junto ao Setor de Licitações a Proposta de Preços, de form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ENOR PREÇO POR I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ar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 AQUISIÇÃO DE MATERIAIS ESPORTIVOS DIVERSOS PARA MANUTENÇÃO DAS ATIVIDADE DA SECRETARIA MUNCIPAL DE ESPORTE DO MUNICÍPIO DE GALVÃO, CONFORME SEGUE ANEXOS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cópia na íntegra deste Edital deverá ser retirada junto ao Setor de Licitações, sita a Av. sete de setembro, 548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alvão - SC, 05 de Março d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DOR GONÇALVE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01:00Z</dcterms:created>
  <dc:creator>.</dc:creator>
  <dc:description/>
  <cp:keywords/>
  <dc:language>en-US</dc:language>
  <cp:lastModifiedBy>..</cp:lastModifiedBy>
  <cp:lastPrinted>2010-03-08T09:01:00Z</cp:lastPrinted>
  <dcterms:modified xsi:type="dcterms:W3CDTF">2010-03-09T12:08:00Z</dcterms:modified>
  <cp:revision>4</cp:revision>
  <dc:subject/>
  <dc:title>PREFEITURA MUNICIPAL DE GALVÃO</dc:title>
</cp:coreProperties>
</file>