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GALV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UNDO MUNICIPAL DE SAÚDE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TO DO P. L. Nº 006/2010 - PREGÃO Nº 002/20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LUIS ANTONIO CONSTANTINI</w:t>
            </w:r>
            <w:r>
              <w:rPr>
                <w:rFonts w:cs="Arial Narrow" w:ascii="Arial Narrow" w:hAnsi="Arial Narrow"/>
                <w:sz w:val="20"/>
              </w:rPr>
              <w:t>, Secretário Municipal de Saúde, no uso de suas atribuições legais, torna público aos interessados que até às 10:00 horas do dia 03 de Maio de 2010, estará recebendo junto ao Setor de Licitações proposta de preço, da forma Menor preço, REFERENTE A AQUISIÇÃO DE UM VEÍCULO AUTOMOTOR NOVO, TETO ALTO, COM NO MÍNIMO 110 CV, TURBINADO, INTERCULADO, AR CONDICIONADO, RODA ARO 16, PNEUS 205/75, FREIO A DISCO NAS QUATRO RODAS, TRANSFORMADA EM AMBULANCIA, CONFORME PROSPECTO A SER APRESENTADO.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 xml:space="preserve"> cópia na íntegra deste Edital deverá ser retirada junto ao Setor de Licitações, sita a Avenida sete de setembro, 548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Galvão - SC, 09 de abril de 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UIS ANTONIO CONSTANT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retário Municipal de Saúd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1:00Z</dcterms:created>
  <dc:creator>.</dc:creator>
  <dc:description/>
  <cp:keywords/>
  <dc:language>en-US</dc:language>
  <cp:lastModifiedBy>..</cp:lastModifiedBy>
  <cp:lastPrinted>2010-01-25T09:44:00Z</cp:lastPrinted>
  <dcterms:modified xsi:type="dcterms:W3CDTF">2010-04-13T12:21:00Z</dcterms:modified>
  <cp:revision>2</cp:revision>
  <dc:subject/>
  <dc:title>PREFEITURA MUNICIPAL DE GALVÃO</dc:title>
</cp:coreProperties>
</file>