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9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FEITURA MUNICIPAL DE GALVÃO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TRATO DO P. L. Nº 028/2010 -  PREGÃO Nº 006/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 Município de Galvão através de seu representante legal Sr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TIDOR GONÇALVES DA ROCH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Prefeito Municipal, no uso de suas atribuições legais, torna público aos interessados que até às 14:00 horas do dia 03  de Maio de 2010, estará recebendo junto ao Setor de Licitações a Proposta de Preços, de form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MENOR PREÇO POR IT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par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FERENTE A AQUISIÇÃO DE OLEOS LUBRIFICANTES DIVERSOS PARA SEREM USANDOS JUNTO A PREFEITURA MUNICIPAL DE GALVÃO, FUNDO MUN. DE SAÚDE, FUNDO MUN. AGRICULTURA NO PERÍODO DE 2010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cópia na íntegra deste Edital deverá ser retirada junto ao Setor de Licitações, sita a Av. sete de setembro, 548.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Galvão - SC, 06 de abril de 2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IDOR GONÇALVES DA RO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cs="Batang;바탕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3:00Z</dcterms:created>
  <dc:creator>.</dc:creator>
  <dc:description/>
  <cp:keywords/>
  <dc:language>en-US</dc:language>
  <cp:lastModifiedBy>..</cp:lastModifiedBy>
  <cp:lastPrinted>2008-02-26T13:46:00Z</cp:lastPrinted>
  <dcterms:modified xsi:type="dcterms:W3CDTF">2010-04-13T13:24:00Z</dcterms:modified>
  <cp:revision>3</cp:revision>
  <dc:subject/>
  <dc:title>PREFEITURA MUNICIPAL DE GALVÃO</dc:title>
</cp:coreProperties>
</file>