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TO DO P. L. Nº 029/2010 -  PREGÃO Nº 007/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IDOR GONÇALVES DA ROC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refeito Municipal, no uso de suas atribuições legais, torna público aos interessados que até às 10:00 horas do dia 04  de Maio de 2010, estará recebendo junto ao Setor de Licitações a Proposta de Preços, de form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ENOR PREÇO POR I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ERENTE A AQUISIÇÃO DE UM PÁ CARREGADEIRA COM POTENCIA MINIMA DE 120HP, CAÇAMBA COM CAPACIDADE MÍNIMA DE 1,7M³, FREIO A DISCO NAS QUATRO RODAS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cópia na íntegra deste Edital deverá ser retirada junto ao Setor de Licitações, sita a Av. sete de setembro, 548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alvão - SC, 06 de abril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.</dc:creator>
  <dc:description/>
  <cp:keywords/>
  <dc:language>en-US</dc:language>
  <cp:lastModifiedBy>..</cp:lastModifiedBy>
  <cp:lastPrinted>2008-02-26T13:46:00Z</cp:lastPrinted>
  <dcterms:modified xsi:type="dcterms:W3CDTF">2010-04-13T13:56:00Z</dcterms:modified>
  <cp:revision>2</cp:revision>
  <dc:subject/>
  <dc:title>PREFEITURA MUNICIPAL DE GALVÃO</dc:title>
</cp:coreProperties>
</file>