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UNICIPIO DE GALVÃO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EXTRATO DO P. L. Nº 001/2014 </w:t>
            </w:r>
          </w:p>
          <w:p>
            <w:pPr>
              <w:pStyle w:val="Heading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ITAL DE CHAMAMENTO Nº 001/2014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O Município de Galvão através de seu representante legal </w:t>
            </w:r>
            <w:r>
              <w:rPr>
                <w:b/>
                <w:bCs/>
                <w:sz w:val="17"/>
                <w:szCs w:val="17"/>
              </w:rPr>
              <w:t>Sr. ALTUIS CESAR REBELATTO</w:t>
            </w:r>
            <w:r>
              <w:rPr>
                <w:sz w:val="17"/>
                <w:szCs w:val="17"/>
              </w:rPr>
              <w:t xml:space="preserve">, Prefeito Municipal em Exercício, no uso de suas atribuições legais, torna público aos interessados que a partir do dia 08 de Janeiro de 2014, estará aberta a inclusão e atualização do Cadastro de Fornecedores aos interessados que desejarem fornecer bens e serviços ao Município de Galvão no decorrer de 2014. Obs: O edital encontra-se no setor de licitações ou na pagina do Município de Galvão 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www.galvao.sc.gov.br</w:t>
              </w:r>
            </w:hyperlink>
            <w:r>
              <w:rPr>
                <w:sz w:val="17"/>
                <w:szCs w:val="17"/>
              </w:rPr>
              <w:t>. Informações pelo Telefone (0**49) 3342-1111 ou 3342-1112. Galvão - SC, 08 de Janeiro de 2014.</w:t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UIS CESAR REBELA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efeito Municipal em Exercic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1:00Z</dcterms:created>
  <dc:creator>.</dc:creator>
  <dc:description/>
  <cp:keywords/>
  <dc:language>en-US</dc:language>
  <cp:lastModifiedBy>user</cp:lastModifiedBy>
  <cp:lastPrinted>2006-01-03T17:12:00Z</cp:lastPrinted>
  <dcterms:modified xsi:type="dcterms:W3CDTF">2014-01-08T12:17:00Z</dcterms:modified>
  <cp:revision>8</cp:revision>
  <dc:subject/>
  <dc:title>PREFEITURA MUNICIPAL DE GALVÃO</dc:title>
</cp:coreProperties>
</file>