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SSO LICITATÓRIO 001/201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PRESENCIAL 001/2014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. 001/2014, Edital de Pregão Presencial n. 001/2014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31 de janeiro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 a </w:t>
      </w:r>
      <w:r>
        <w:rPr>
          <w:rFonts w:cs="Verdana" w:ascii="Verdana" w:hAnsi="Verdana"/>
          <w:color w:val="0000FF"/>
          <w:sz w:val="16"/>
          <w:szCs w:val="16"/>
        </w:rPr>
        <w:t>AQUISIÇÃO DE OXIGENIO MEDICINAL PARA A SECRETARIA MUNICIPAL DE SAÚDE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, e-mail licitacao@galvao.sc.gov.br ou pelo site: www.galvao.sc.gov.br.  Galvão - SC, 20 de janeiro de 2014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tuis Cesar Rebelatto</w:t>
        <w:tab/>
        <w:tab/>
        <w:t>Vanderlei Bez Batti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 em exercicio</w:t>
        <w:tab/>
        <w:t>Secretário Mun. de Saúde</w:t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4-01-20T13:53:00Z</dcterms:modified>
  <cp:revision>38</cp:revision>
  <dc:subject/>
  <dc:title>ESTADO DE SANTA CATARINA</dc:title>
</cp:coreProperties>
</file>