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07/2014, Edital de Pregão Presencial Pref. n. 003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7 de fevereir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AQUISIÇÃO DE CARREGADEIRA COMPACTA NOVA, PARA A SECRETARIA MUNICIPAL DE INFRAESTRUTURA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31 de janeiro de 2014.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uis Cesar Rebelatt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 em Exercício</w:t>
        <w:tab/>
        <w:t xml:space="preserve">   </w:t>
        <w:tab/>
        <w:t xml:space="preserve">  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4-01-31T13:20:00Z</dcterms:modified>
  <cp:revision>17</cp:revision>
  <dc:subject/>
  <dc:title>ESTADO DE SANTA CATARINA</dc:title>
</cp:coreProperties>
</file>