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Pref n. 026/2014, Edital de Pregão Presencial Pref. n. 007/2014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15 de maio de 2014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</w:t>
      </w:r>
      <w:r>
        <w:rPr>
          <w:rFonts w:cs="Verdana" w:ascii="Verdana" w:hAnsi="Verdana"/>
          <w:b w:val="false"/>
          <w:color w:val="0000FF"/>
          <w:sz w:val="16"/>
          <w:szCs w:val="16"/>
        </w:rPr>
        <w:t xml:space="preserve">AQUISIÇÃO DE GÊNEROS ALIMENTÍCIOS PARA MERENDA ESCOLAR  PARA OS ALUNOS DO ENSINO FUNDAMENTAL EDUCAÇÃO INFANTIL DA REDE MUNICIPAL DE ENSINO E DO PROGRAMA MAIS EDUCAÇÃO DO MUNICÍPIO DE GALVÃO, PARA O PERIODO DE MAIO A DEZEMBRO DE 2014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30 de abril de 2014.</w:t>
      </w:r>
    </w:p>
    <w:p>
      <w:pPr>
        <w:pStyle w:val="Normal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ri Pederssetti</w:t>
        <w:tab/>
        <w:tab/>
        <w:t>Edijane Borella de Almeida</w:t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</w:t>
        <w:tab/>
        <w:tab/>
        <w:t>Secretária M. de Educação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4-30T18:53:00Z</dcterms:modified>
  <cp:revision>25</cp:revision>
  <dc:subject/>
  <dc:title>ESTADO DE SANTA CATARINA</dc:title>
</cp:coreProperties>
</file>