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SSO LICITATÓRIO 006/201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PRESENCIAL 003/2014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. 006/2014, Edital de Pregão Presencial n. 003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27 de mai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 a </w:t>
      </w:r>
      <w:r>
        <w:rPr>
          <w:rFonts w:cs="Verdana" w:ascii="Verdana" w:hAnsi="Verdana"/>
          <w:color w:val="0000FF"/>
          <w:sz w:val="16"/>
          <w:szCs w:val="16"/>
        </w:rPr>
        <w:t>AQUISIÇÃO DE  VEICULO ZERO KM  E EQUIPAMENTOS/MATERIAIS PERMANENTE (ODONTOLOGICOS, INFORMATICA, HOSPITALAR, MÓVEIS E OUTROS), A SEREM ADQUIRIDOS ATRAVÉS DA PROPOSTA Nº 11224.030000/1130-03 FIRMADO ENTRE MINISTERIO DA SAÚDE E FUNDO MUNICIPAL DE SAUDE DE GALVÃO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, e-mail licitacao@galvao.sc.gov.br ou pelo site: www.galvao.sc.gov.br.  Galvão - SC, 13 de maio de 2014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ri Pederssetti</w:t>
        <w:tab/>
        <w:tab/>
        <w:t>Vanderlei Bez Batti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</w:t>
        <w:tab/>
        <w:tab/>
        <w:t>Secretário Mun. de Saúde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5-13T18:32:00Z</dcterms:modified>
  <cp:revision>43</cp:revision>
  <dc:subject/>
  <dc:title>ESTADO DE SANTA CATARINA</dc:title>
</cp:coreProperties>
</file>