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SSO LICITATÓRIO 007/2014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MADA DE PREÇO 001/2014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007/2014, Edital de Tomada de Preço 001/2014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12 de junho de 2014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</w:t>
      </w:r>
      <w:r>
        <w:rPr>
          <w:rFonts w:cs="Verdana" w:ascii="Verdana" w:hAnsi="Verdana"/>
          <w:sz w:val="16"/>
          <w:szCs w:val="16"/>
        </w:rPr>
        <w:t xml:space="preserve">CONTRUÇÃO DE ESTRUTURAL NA UNIDADE BASICA DE SAÚDE - MODULO I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.548, na cidade de Galvão – SC, telefone (49) 3342 1111 ou pelo site: www.galvao.sc.gov.br.  Galvão - SC, 26 de maio de 2014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ri Pederssetti</w:t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16"/>
          <w:szCs w:val="16"/>
        </w:rPr>
        <w:t>Prefeito Municipal</w:t>
        <w:tab/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4-05-23T18:54:00Z</dcterms:modified>
  <cp:revision>30</cp:revision>
  <dc:subject/>
  <dc:title>ESTADO DE SANTA CATARINA</dc:title>
</cp:coreProperties>
</file>