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CESSO LICITATÓRIO 025/2015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MADA DE PREÇO 002/2015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025/2015, Edital de Tomada de Preço 002/2015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global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15 de abril de 2015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sz w:val="17"/>
          <w:szCs w:val="17"/>
        </w:rPr>
        <w:t>FORNECIMENTO DE MATERIAL E PRESTAÇÃO DE SERVIÇOS PARA CONSTRUÇÃO DE UMA SALA PARA SER UTILZIADO PELA SECRETARIA MUNICIPAL DE INFRAESTRUTURA</w:t>
      </w:r>
      <w:r>
        <w:rPr>
          <w:rFonts w:eastAsia="Arial Unicode MS" w:cs="Arial Unicode MS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 xml:space="preserve">conforme memorial descritivo e orçamento em anexo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.548, na cidade de Galvão – SC, telefone (49) 3342 1111 ou pelo site: www.galvao.sc.gov.br. Galvão - SC, 30 de março de 2015.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</w:r>
    </w:p>
    <w:sectPr>
      <w:type w:val="nextPage"/>
      <w:pgSz w:w="11906" w:h="16838"/>
      <w:pgMar w:left="1843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5-03-30T19:32:00Z</dcterms:modified>
  <cp:revision>47</cp:revision>
  <dc:subject/>
  <dc:title>ESTADO DE SANTA CATARINA</dc:title>
</cp:coreProperties>
</file>