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36/2015, Edital de Pregão Presencial – Sistema de Registro de Preço 025/2015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  <w:u w:val="single"/>
        </w:rPr>
        <w:t>09h:00min. do dia 27 de julho de 2015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>AQUISIÇÃO DE CAMISAS, CALÇÕES E MEIAS PARA AS EQUIPES DAS ESCOLINHAS DE FUTSAL FEMININO E MASCULINO E DA EQUIPE DE BOCHA MASCULINO ADULTO E CAMISAS PARA 16 (DEZESSEIS) EQUIPES DO JOGOS DO INTERIOR,</w:t>
      </w:r>
      <w:r>
        <w:rPr>
          <w:rFonts w:cs="Verdana" w:ascii="Verdana" w:hAnsi="Verdana"/>
          <w:b w:val="false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14 de julho de 2015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eri Pederssetti</w:t>
        <w:tab/>
        <w:tab/>
        <w:tab/>
        <w:t>Gilberto Natalino Baggio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>Secretário Mun. de Esportes</w:t>
      </w:r>
      <w:r>
        <w:rPr>
          <w:rFonts w:cs="Arial" w:ascii="Verdana" w:hAnsi="Verdana"/>
          <w:b w:val="false"/>
          <w:bCs w:val="false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5-07-14T16:51:00Z</dcterms:modified>
  <cp:revision>46</cp:revision>
  <dc:subject/>
  <dc:title>ESTADO DE SANTA CATARINA</dc:title>
</cp:coreProperties>
</file>