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O LICITATÓRIO 011/2015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MADA DE PREÇO 004/2015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011/2015, Edital de Tomada de Preço 004/2015, tipo menor preço por item até às 09h:00min. do dia </w:t>
      </w:r>
      <w:r>
        <w:rPr>
          <w:rFonts w:cs="Arial" w:ascii="Verdana" w:hAnsi="Verdana"/>
          <w:sz w:val="17"/>
          <w:szCs w:val="17"/>
        </w:rPr>
        <w:t>21 de dezembro de 2015</w:t>
      </w:r>
      <w:r>
        <w:rPr>
          <w:rFonts w:cs="Arial" w:ascii="Verdana" w:hAnsi="Verdana"/>
          <w:b w:val="false"/>
          <w:sz w:val="17"/>
          <w:szCs w:val="17"/>
        </w:rPr>
        <w:t xml:space="preserve">, e fará abertura das mesmas às 09h15min do mesmo dia, sendo que constitui-se o </w:t>
      </w:r>
      <w:r>
        <w:rPr>
          <w:rFonts w:cs="Verdana" w:ascii="Verdana" w:hAnsi="Verdana"/>
          <w:sz w:val="17"/>
          <w:szCs w:val="17"/>
        </w:rPr>
        <w:t>contratação de serviços na área da Medicina, de um médico para o Programa ESF 01 e 02 com carga horária de 40 horas semanais, para atendimentos na Unidade Básica de Saúde  conforme estabelecido pela Secretaria Municipal de Saúde e descrição no Edital</w:t>
      </w:r>
      <w:r>
        <w:rPr>
          <w:rFonts w:cs="Arial" w:ascii="Verdana" w:hAnsi="Verdana"/>
          <w:b w:val="false"/>
          <w:sz w:val="17"/>
          <w:szCs w:val="17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Galvão - SC, 03 de dezembro de 2015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  <w:t>Neri Pederssetti</w:t>
        <w:tab/>
        <w:tab/>
        <w:tab/>
        <w:t>Vanderlei Bez Batti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Gestor do Fundo</w:t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5-12-03T13:33:00Z</dcterms:modified>
  <cp:revision>46</cp:revision>
  <dc:subject/>
  <dc:title>ESTADO DE SANTA CATARINA</dc:title>
</cp:coreProperties>
</file>