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3/2016, Edital de Pregão Presencial – Sistema de Registro de Preço 002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3 de fevereir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MERENDA ESCOLAR PARA OS ALUNOS DA ESCOLA MUNICIPAL DE ENSINO FUNDAMENTAL ARNALDO FRANCISCO DOS SANTOS E CENTRO MUNICIPAL DE EDUCAÇÃO INFANTIL DO MUNICIPIO DE GALVÃO, PARA O PERIODO DE FEVEREIRO A DEZEMBRO DE 2016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0 de janeir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ltuis Cesar Rebelatto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 em Exercíci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6-01-20T13:52:00Z</dcterms:modified>
  <cp:revision>43</cp:revision>
  <dc:subject/>
  <dc:title>ESTADO DE SANTA CATARINA</dc:title>
</cp:coreProperties>
</file>