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FUNSAU nº 001/2016, Edital de Pregão Presencial – Sistema de Registro de Preço 001/2016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  <w:u w:val="single"/>
        </w:rPr>
        <w:t>09h:00min. do dia 16 de fevereiro de 2016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 xml:space="preserve">, sendo que constitui-se o objeto da presente licitação </w:t>
      </w:r>
      <w:r>
        <w:rPr>
          <w:rFonts w:cs="Verdana" w:ascii="Verdana" w:hAnsi="Verdana"/>
          <w:color w:val="0000FF"/>
          <w:sz w:val="17"/>
          <w:szCs w:val="17"/>
        </w:rPr>
        <w:t>AQUISIÇÃO DE OXIGENIO MEDICINAL PARA SER UTILIZADO NA UNIDADE BASICA DE SAÚDE NO ANO DE 2016,</w:t>
      </w:r>
      <w:r>
        <w:rPr>
          <w:rFonts w:cs="Verdana" w:ascii="Verdana" w:hAnsi="Verdana"/>
          <w:b w:val="false"/>
          <w:color w:val="0000FF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29 de janeiro de 2016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ltuis Cesar Rebelatto</w:t>
        <w:tab/>
        <w:tab/>
        <w:t>Vanderlei Bez Batti</w:t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 em Exercício</w:t>
        <w:tab/>
        <w:tab/>
        <w:t>Gestor do Fundo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6-01-29T12:57:00Z</dcterms:modified>
  <cp:revision>43</cp:revision>
  <dc:subject/>
  <dc:title>ESTADO DE SANTA CATARINA</dc:title>
</cp:coreProperties>
</file>