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</w:r>
    </w:p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spacing w:before="240" w:after="240"/>
        <w:jc w:val="both"/>
        <w:rPr/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06/2016, Edital de Carta Convite 001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9h:00min. do dia 17 de fevereiro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bCs w:val="false"/>
          <w:sz w:val="17"/>
          <w:szCs w:val="17"/>
        </w:rPr>
        <w:t>PRESTAÇÃO DE SERVIÇOS DE RECAPAGENS COMPLETAS DE PNEUS DIVERSOS, PARA MANUTENÇÃO DAS ATIVIDADES DAS SECRETARIAS MUNICIPAIS DO MUNICÍPIO DE GALVÃO</w:t>
      </w:r>
      <w:r>
        <w:rPr>
          <w:rFonts w:cs="Verdana" w:ascii="Verdana" w:hAnsi="Verdana"/>
          <w:color w:val="0000FF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05 de fevereiro de 2016.</w:t>
      </w:r>
    </w:p>
    <w:p>
      <w:pPr>
        <w:pStyle w:val="Normal"/>
        <w:ind w:left="851" w:hanging="0"/>
        <w:rPr/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6-02-05T15:46:00Z</dcterms:modified>
  <cp:revision>50</cp:revision>
  <dc:subject/>
  <dc:title>ESTADO DE SANTA CATARINA</dc:title>
</cp:coreProperties>
</file>