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13/2016, Edital de Pregão Presencial – Sistema de Registro de Preço 006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05 de abril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 xml:space="preserve">FORNECIMENTO E INSTALAÇÃO DE DIVISÓRIAS, AQUISIÇÃO DE BOLO RECHEADO, COPOS DESCARTÁVEIS, GUARDANAPOS, REFRIGERANTES, TROFÉUS, PRESTAÇÃO DE SERVIÇOS DE ORNAMENTAÇÃO E SEGURANÇAS PARA REALIZAÇÃO DOS EVENTOS COMEMORATIVOS AO 53º ANIVERSÁRIO DO MUNICIPIO DE GALVÃO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2 de março de 2016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  <w:t>Edijane Borella de Almeida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>Presidente da CCO</w:t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3-22T18:29:00Z</dcterms:modified>
  <cp:revision>47</cp:revision>
  <dc:subject/>
  <dc:title>ESTADO DE SANTA CATARINA</dc:title>
</cp:coreProperties>
</file>