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15/2016, Edital de Pregão Presencial – Sistema de Registro de Preço 007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14 de abril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CONFECÇÃO DE CAMISETAS PARA SEREM UTILIZADOS PELOS ALUNOS, CALÇAS BRANCAS E JALECOS PARA AS MERENDEIRAS DA REDE MUNICIPAL DE ENSINO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30 de març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a Municipal de Educaçã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3-30T17:21:00Z</dcterms:modified>
  <cp:revision>48</cp:revision>
  <dc:subject/>
  <dc:title>ESTADO DE SANTA CATARINA</dc:title>
</cp:coreProperties>
</file>