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18/2016, Edital de Pregão Presencial – Sistema de Registro de Preço 008/2016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  <w:u w:val="single"/>
        </w:rPr>
        <w:t>09h:00min. do dia 18 de abril de 2016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17"/>
          <w:szCs w:val="17"/>
        </w:rPr>
        <w:t>AQUISIÇÃO DE TROFEUS E MEDALHAS PARA OS CAMPEONATOS MUNICIPAIS DE ESPORTES A SEREM REALIZADOS NO ANO DE 2016 NO MUNICIPIO DE GALVÃO,</w:t>
      </w:r>
      <w:r>
        <w:rPr>
          <w:rFonts w:cs="Verdana" w:ascii="Verdana" w:hAnsi="Verdana"/>
          <w:b w:val="false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04 de abril de 2016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  <w:t>Gilberto Natalino Baggio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>Secretário Mun. de Esportes</w:t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6-04-04T19:31:00Z</dcterms:modified>
  <cp:revision>44</cp:revision>
  <dc:subject/>
  <dc:title>ESTADO DE SANTA CATARINA</dc:title>
</cp:coreProperties>
</file>