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29/2016, Edital de Pregão Presencial – Sistema de Registro de Preço 016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7 de julh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UM PARQUE INFANTIL PARA O CENTRO MUNICIPAL DE EDUCAÇÃO INFANTIL COM RECURSO DO BRASIL CARINHOSO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3 de julh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Edijane Borella de Almeida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Secretária Municipal de Educação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7-12T11:37:00Z</dcterms:modified>
  <cp:revision>54</cp:revision>
  <dc:subject/>
  <dc:title>ESTADO DE SANTA CATARINA</dc:title>
</cp:coreProperties>
</file>