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34/2016, Edital de Pregão Presencial – Sistema de Registro de Preço 019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23 de agosto de 2016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t xml:space="preserve">AQUISIÇÃO DE MERENDA ESCOLAR PARA OS ALUNOS DA ESCOLA MUNICIPAL DE ENSINO FUNDAMENTAL ARNALDO FRANCISCO DOS SANTOS, PARA O CENTRO DE EDUCAÇÃO INFANTIL E O PROGRAMA MAIS EDUCAÇÃO DO MUNICIPIO DE GALVÃO, PARA O PERIODO DE AGOSTO A DEZEMBRO DE 2016, 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09 de agosto de 2016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Edijane Borella de Almeida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a Municipal de Educação</w:t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8-09T17:47:00Z</dcterms:modified>
  <cp:revision>49</cp:revision>
  <dc:subject/>
  <dc:title>ESTADO DE SANTA CATARINA</dc:title>
</cp:coreProperties>
</file>