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05/2017, Edital de Pregão Presencial – Sistema de Registro de Preço 001/2017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30 de janeiro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AQUISIÇÃO DE MATERIAIS DE LIMPEZA DIVERSOS PARA SER UTILIZADO NAS SECRETARIAS DE ADMINISTRAÇÃO, EDUCAÇÃO, AGRICULTURA, ESPORTES, INFRAESTRUTURA, RODOVIÁRIA MUNICIPAL E CASA MORTUÁRIA DO MUNICÍPIO DE GALVÃO, PARA O PERIODO DE FEVEREIRO A DEZEMBRO DE 2017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2 de janeiro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ab/>
        <w:t>Rose Ester Miglioretto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 xml:space="preserve">Prefeito Municipal </w:t>
        <w:tab/>
        <w:tab/>
        <w:t>Secretaria Municipal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1-12T12:30:00Z</dcterms:modified>
  <cp:revision>49</cp:revision>
  <dc:subject/>
  <dc:title>ESTADO DE SANTA CATARINA</dc:title>
</cp:coreProperties>
</file>