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07/2017, Edital de Pregão Presencial – Sistema de Registro de Preço 003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31 de janeiro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</w:rPr>
        <w:t xml:space="preserve">AQUISIÇÃO DE MERENDA ESCOLAR PARA OS ALUNOS DA ESCOLA MUNICIPAL DE ENSINO FUNDAMENTAL ARNALDO FRANCISCO DOS SANTOS, PARA O CENTRO DE EDUCAÇÃO INFANTIL E O PROGRAMA MAIS EDUCAÇÃO DO MUNICIPIO DE GALVÃO, PARA O PERIODO DE AGOSTO A DEZEMBRO DE 2017, 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2 de janeiro de 2017.</w:t>
      </w:r>
    </w:p>
    <w:p>
      <w:pPr>
        <w:pStyle w:val="Normal"/>
        <w:ind w:left="851" w:hanging="0"/>
        <w:rPr/>
      </w:pPr>
      <w:r>
        <w:rPr>
          <w:rFonts w:cs="Arial" w:ascii="Verdana" w:hAnsi="Verdana"/>
          <w:sz w:val="17"/>
          <w:szCs w:val="17"/>
        </w:rPr>
        <w:t>Admir Edi Dalla Cort</w:t>
        <w:tab/>
        <w:t xml:space="preserve">  </w:t>
        <w:tab/>
        <w:t>Rose Ester Miglioretto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  <w:t>Secretaria Municipal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1-12T12:28:00Z</dcterms:modified>
  <cp:revision>51</cp:revision>
  <dc:subject/>
  <dc:title>ESTADO DE SANTA CATARINA</dc:title>
</cp:coreProperties>
</file>