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07/2017, Edital de Pregão Presencial – Sistema de Registro de Preço 003/2017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01 de fevereiro de 2017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 xml:space="preserve">AQUISIÇÃO DE MATERIAL DIDATICO PARA SER UTILIZADO PELO ENSINO FUNDAMENTAL DA ESCOLA MUNICIPAL DE ENSINO FUNDAMENTAL ARNALDO FRANCISCO DOS SANTOS, DO MUNICIPIO DE GALVÃO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12 de janeiro de 2017 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 Edi Dalla Cort</w:t>
        <w:tab/>
        <w:t xml:space="preserve">  </w:t>
        <w:tab/>
        <w:t>Rose Ester Miglioretto</w:t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 xml:space="preserve">Prefeito Municipal </w:t>
        <w:tab/>
        <w:tab/>
        <w:t>Secretaria Municipal</w:t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7-01-12T12:49:00Z</dcterms:modified>
  <cp:revision>55</cp:revision>
  <dc:subject/>
  <dc:title>ESTADO DE SANTA CATARINA</dc:title>
</cp:coreProperties>
</file>