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11/2017, Edital de Carta Convite 001/2017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  <w:u w:val="single"/>
        </w:rPr>
        <w:t>09h:00min. do dia 16 de fevereiro de 2017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>, sendo que constitui-se o objeto da presente licitação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 w:val="false"/>
          <w:sz w:val="16"/>
          <w:szCs w:val="16"/>
        </w:rPr>
        <w:t>A AQUISIÇÃO DE PNEUS NOVOS DIVERSOS, PARA MANUTENÇÃO DA FROTA DAS SECRETARIAS MUNICIPAIS DO MUNICÍPIO DE GALVÃO,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08 de fevereiro de 2017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dmir Edi Dalla Cort            </w:t>
      </w:r>
      <w:r>
        <w:rPr>
          <w:rFonts w:cs="Arial" w:ascii="Verdana" w:hAnsi="Verdana"/>
          <w:b w:val="false"/>
          <w:bCs w:val="false"/>
          <w:sz w:val="16"/>
          <w:szCs w:val="16"/>
        </w:rPr>
        <w:t>Prefeito Municipal</w:t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7-02-08T15:48:00Z</dcterms:modified>
  <cp:revision>53</cp:revision>
  <dc:subject/>
  <dc:title>ESTADO DE SANTA CATARINA</dc:title>
</cp:coreProperties>
</file>