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15/2017, Edital de Pregão Presencial 006/2017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15 de março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 xml:space="preserve">CONTRATAÇÃO PARA PRESTAÇÃO DE SERVIÇOS NO SERVIÇOS DE CONVIVENCIA E FORTALECIMENTO DE VINCULOS (SCFV) PROJETO CONSTRUINDO O AMANHÃ – PCA DO MUNICIPIO DE GALVÃO, PARA O ANO DE 2017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02 de março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3-01T17:35:00Z</dcterms:modified>
  <cp:revision>49</cp:revision>
  <dc:subject/>
  <dc:title>ESTADO DE SANTA CATARINA</dc:title>
</cp:coreProperties>
</file>