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18/2017, Edital de Pregão Presencial 008/2017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  <w:u w:val="single"/>
        </w:rPr>
        <w:t>09h:00min. do dia 04 de abril de 2017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b w:val="false"/>
          <w:sz w:val="21"/>
          <w:szCs w:val="21"/>
        </w:rPr>
        <w:t>CONTRATAÇÃO DE EMPRESA PARA A PRESTAÇÃO DE SERVIÇOS DE LINK DE INTERNET VIA FIBRA ÓPTICA PARA AS SECRETARIAS DO MUNICIPIO DE GALVAO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Verdana" w:ascii="Verdana" w:hAnsi="Verdana"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20 de março de 2017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r Edi Dalla Cort</w:t>
        <w:tab/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7-03-20T17:14:00Z</dcterms:modified>
  <cp:revision>51</cp:revision>
  <dc:subject/>
  <dc:title>ESTADO DE SANTA CATARINA</dc:title>
</cp:coreProperties>
</file>